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ровское областное государственное общеобразовате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пгт Даровско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16                                                                        от   02 сентября  2022 года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Всероссийских проверочных рабо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2 – 2023 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приказа № 1139  Федеральной службы по надзору в сфере образования и науки от 16.08.2021 года «О проведении Федеральной службой по надзору в сфере образования и науки  мониторинга качества подготовки обучающихся общеобразовательных организаций в форме всероссийских проверочных работ  в 2022  году», распоряжения  Министерства образования Кировской области от 14.02.2022 года № 205 «О проведении всероссийских проверочных работ в 4-8 и 10-11 классах общеобразовательных организаций  Кировской области в 2022 году», письмами Рособрнадзора от 21.01.2022 № 02-12 «О проведении ВПР в 2022 году», от 22.03.2022 № 01-28/08-01 «О переносе сроков проведения ВПР в общеобразовательных организациях в 2022 год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Всероссийские проверочные работы (далее ВПР) для обучающихся 5-9 классов в период с 19 сентября по 24 октября 2022 года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 5  классов провести ВПР в штатном режиме по учебным предметам (по материалам 4 класса) русский язык, математика, окружающий мир   в срок с 19 сентября по 24 октября в соответствии с расписанием  (Приложение 1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ля учащихся  6  классов провести ВПР в штатном режиме по учебным предметам русский язык и  математика, история  и биология ( по материалу, изученному в 5 классе) в срок с 19 сентября по 24 октября в соответствии с расписанием  (Приложение 1)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 7  классов провести ВПР в штатном режиме по учебным предметам русский язык, математика, по учебным предметам биология, география, история, обществознание в соответствии с федеральной выборкой. ВПР проводится  по материалу, изученному в 6 классе в срок с 19 сентября по 24 октября в соответствии с расписанием. (Приложение 1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 8  классов провести ВПР в штатном режиме по учебным предметам русский язык, математика,  иностранный язык по основному (первому) изучаемому языку в объёме, соответствующем техническим возможностям организации. И по учебным предметам биология, география, история, обществознание, физика, химия в соответствии с федеральной выборкой. ВПР проводится  по материалу, изученному в 7 классе в срок с 19 сентября по 24 октября в соответствии с расписанием. (Приложение 1)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 9 классов провести ВПР в штатном режиме по учебным предметам русский язык и  математика и в соответствии с федеральной выборкой по  учебным предметам биология, история, география, обществознание, физика, химия (ВПР проводится  по материалу, изученному в 8 классе) в срок с 19 сентября по 24 октября в соответствии с расписанием.  (Приложение 1)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еся с ОВЗ в процедуре ВПР участие не принимают.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школьным координатором проведения ВПР заместителя директора по УВР  Боброву В.В.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ому координатору проведения ВПР Бобровой В.В.</w:t>
      </w:r>
    </w:p>
    <w:p>
      <w:pPr>
        <w:pStyle w:val="Style15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нормативно-правовую базу по методическому сопровождению  и проведению ВПР.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рганизовать своевременное ознакомление обучающихся с нормативными документами, регламентирующими проведение ВПР, с информацией о сроках и процедуре проведения ВПР.</w:t>
      </w:r>
    </w:p>
    <w:p>
      <w:pPr>
        <w:pStyle w:val="Style15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ить организаторов процедуре проведения ВПР.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беспечить проведение ВПР в соответствии с утверждённым расписанием и инструкциями по проведению ВПР по каждому предмету.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беспечить информационную безопасность в дни проведения ВПР и проверки работ экспертными  комиссиями.</w:t>
      </w:r>
    </w:p>
    <w:p>
      <w:pPr>
        <w:pStyle w:val="Style15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статистических данных по  ВПР провести обобщённый анализ результатов.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беспечить хранение работ участников ВПР до 24 апреля 2023   года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 ответственными организаторами и ассистентами  в аудитории учителей, указанных в приложении 2  к настоящему приказу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организаторам и их помощникам:</w:t>
      </w:r>
    </w:p>
    <w:p>
      <w:pPr>
        <w:pStyle w:val="Style15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ни проведения ВПР в  кабинетах убрать  все справочные материалы по предмету ВПР, подготовить черновики.</w:t>
      </w:r>
    </w:p>
    <w:p>
      <w:pPr>
        <w:pStyle w:val="Style15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ВПР по каждому предмету в соответствии с инструкцией.</w:t>
      </w:r>
    </w:p>
    <w:p>
      <w:pPr>
        <w:pStyle w:val="Style15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блюдение порядка и самостоятельности выполнения учащимися заданий ВПР, не изменяя рассадку учащихся в кабинетах.</w:t>
      </w:r>
    </w:p>
    <w:p>
      <w:pPr>
        <w:pStyle w:val="Style15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ить бумажный протокол,  в котором зафиксировать соответствие кода комплекта и ФИО участника ВПР.</w:t>
      </w:r>
    </w:p>
    <w:p>
      <w:pPr>
        <w:pStyle w:val="Style15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боты все материалы передать школьному координатору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техническим специалистом для сопровождения ВПР Комарову О.С., которая выполняет следующие обязанности:</w:t>
      </w:r>
    </w:p>
    <w:p>
      <w:pPr>
        <w:pStyle w:val="Style15"/>
        <w:jc w:val="both"/>
        <w:rPr/>
      </w:pPr>
      <w:r>
        <w:rPr>
          <w:sz w:val="28"/>
          <w:szCs w:val="28"/>
        </w:rPr>
        <w:t>16.1. Скачивает комплекты для поведения ВПР не позднее, чем за 1 день до их проведения, а в день проведения - критерии оцени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6.2. Скачивает в личном кабинете системы ФИС ОКО электронную форму сбора результатов ВПР, макет бумажного протокола и список кодов участников проведения работ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6.3. Распечатывает варианты ВПР для всех участников, протокол и код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4. Передаёт все материалы школьным  координаторам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6.5. Оказывает помощь в заполнении  и загрузке электронной формы сбора результатов выполнения ВПР в соответствии с планом-графиком в систему ФИС ОКО  после проверки работ экспертной комиссией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6.6.  Скачивает в личном кабинете системы ФИ ОКО статистические отчёты по проведению работы и передаёт их школьным  координаторам для сличения результатов с кодами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    Создать экспертные  комиссии по проверке ВПР в составе, указанном в приложении 3 данного при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Экспертным  комиссиям: </w:t>
      </w:r>
    </w:p>
    <w:p>
      <w:pPr>
        <w:pStyle w:val="Style15"/>
        <w:ind w:left="417" w:hanging="0"/>
        <w:jc w:val="both"/>
        <w:rPr>
          <w:sz w:val="28"/>
          <w:szCs w:val="28"/>
        </w:rPr>
      </w:pPr>
      <w:r>
        <w:rPr>
          <w:sz w:val="28"/>
          <w:szCs w:val="28"/>
        </w:rPr>
        <w:t>18.1. Обеспечить проверку ВПР в соответствии с планом - графиком проведения ВПР в 2022 году и   с критериями оценивания, полученными в личном кабинете ВПР в системе ФИС ОКО.</w:t>
      </w:r>
    </w:p>
    <w:p>
      <w:pPr>
        <w:pStyle w:val="Style15"/>
        <w:ind w:left="417" w:hanging="0"/>
        <w:jc w:val="both"/>
        <w:rPr>
          <w:sz w:val="28"/>
          <w:szCs w:val="28"/>
        </w:rPr>
      </w:pPr>
      <w:r>
        <w:rPr>
          <w:sz w:val="28"/>
          <w:szCs w:val="28"/>
        </w:rPr>
        <w:t>18.2. В соответствии с рекомендациями полученное количество баллов у каждого участника перевести в отметку.</w:t>
      </w:r>
    </w:p>
    <w:p>
      <w:pPr>
        <w:pStyle w:val="Style15"/>
        <w:ind w:left="417" w:hanging="0"/>
        <w:jc w:val="both"/>
        <w:rPr>
          <w:sz w:val="28"/>
          <w:szCs w:val="28"/>
        </w:rPr>
      </w:pPr>
      <w:r>
        <w:rPr>
          <w:sz w:val="28"/>
          <w:szCs w:val="28"/>
        </w:rPr>
        <w:t>18.3. По результатам проверки заполнить бумажный протокол и передать его вместе с проверенными работами школьному координатору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19. Всем лицам, задействованным в проведении и проверке ВПР, обеспечить режим информационной безопасности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21. Учителям 4-х классов и учителям-предметникам:</w:t>
      </w:r>
    </w:p>
    <w:p>
      <w:pPr>
        <w:pStyle w:val="Style15"/>
        <w:ind w:left="417" w:hanging="0"/>
        <w:jc w:val="both"/>
        <w:rPr>
          <w:sz w:val="28"/>
          <w:szCs w:val="28"/>
        </w:rPr>
      </w:pPr>
      <w:r>
        <w:rPr>
          <w:sz w:val="28"/>
          <w:szCs w:val="28"/>
        </w:rPr>
        <w:t>21.1. Полученные отметки по ВПР зачесть как входную диагностику и выставить в классный журнал после получения результатов в личном кабинете системы ФИС ОКО, но при этом низкие результаты  не учиты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школы                                                  О. В. Гребенева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300"/>
        <w:jc w:val="center"/>
        <w:rPr/>
      </w:pPr>
      <w:r>
        <w:rPr>
          <w:b/>
          <w:sz w:val="28"/>
          <w:szCs w:val="28"/>
        </w:rPr>
        <w:t>Расписание ВПР в 4- классах в 2021-2022 учебном году</w:t>
      </w:r>
    </w:p>
    <w:p>
      <w:pPr>
        <w:pStyle w:val="Normal"/>
        <w:ind w:firstLine="3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ы проводятся вторым уроком.</w:t>
      </w:r>
    </w:p>
    <w:p>
      <w:pPr>
        <w:pStyle w:val="Normal"/>
        <w:ind w:firstLine="3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417"/>
        <w:gridCol w:w="2552"/>
        <w:gridCol w:w="22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организато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организатора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а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а 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а В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кова И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а ТГ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ина В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НВ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НВ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ина В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а В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Л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ТГ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кова И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а В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ТГ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Л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НВ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ина В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Н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Л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а В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кова И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ТГ</w:t>
            </w:r>
          </w:p>
        </w:tc>
      </w:tr>
    </w:tbl>
    <w:p>
      <w:pPr>
        <w:pStyle w:val="Normal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0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2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1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9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2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48:00Z</dcterms:created>
  <dc:creator>User</dc:creator>
  <dc:description/>
  <dc:language>en-US</dc:language>
  <cp:lastModifiedBy>ЛТЦ_Даровской</cp:lastModifiedBy>
  <cp:lastPrinted>2022-02-15T10:44:00Z</cp:lastPrinted>
  <dcterms:modified xsi:type="dcterms:W3CDTF">2022-11-16T06:48:00Z</dcterms:modified>
  <cp:revision>2</cp:revision>
  <dc:subject/>
  <dc:title/>
</cp:coreProperties>
</file>