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0" w:name="Par182"/>
      <w:bookmarkEnd w:id="0"/>
      <w:r>
        <w:rPr>
          <w:b/>
          <w:sz w:val="28"/>
          <w:szCs w:val="28"/>
        </w:rPr>
        <w:t>ДОГОВОР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тевой форме реализации образовательной программы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тевом профильном классе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ой школы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аровской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я 2021 года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/>
      </w:pPr>
      <w:r>
        <w:rPr>
          <w:sz w:val="20"/>
          <w:szCs w:val="20"/>
        </w:rPr>
        <w:t>(полное наименование общеобразовательной организации)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осуществляющее образовательную деятельность на основании лицензии от ____ г., №_____, выданной ________________, в лице директора ________________________________, действующего на основании Устава, именуемое в дальнейшем «Общеобразовательная организация», и Кировское областное государственное общеобразовательное бюджетное учреждение «Средняя школа пгт Даровской», осуществляющее образовательную деятельность на основании лицензии от  г. № , выданной Министерством образования Кировской области, на базе которой создается сетевой профильный класс, в лице директора Гребеневой Ольги Владимировны, действующего на основании Устава, именуемое в дальнейшем «Опорная школа», в дальнейшем вместе именуемые «Стороны», заключили настоящий договор о нижеследующем: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outlineLvl w:val="2"/>
        <w:rPr/>
      </w:pPr>
      <w:r>
        <w:rPr>
          <w:b/>
          <w:sz w:val="28"/>
          <w:szCs w:val="28"/>
        </w:rPr>
        <w:t>1. Предмет догово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едметом настоящего договора является реализация образовательной программы основного общего образования с использованием сетевой 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тороны принимают на себя обязательства по совместной разработке и реализации образовательной программы.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ind w:left="993" w:right="-143" w:hanging="284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осуществления образовательной деятельности при реализации образовательной программы в сетевых профильных классах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225"/>
      <w:bookmarkStart w:id="2" w:name="Par225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стоящий договор определяет условия организации образовательного процесса при реализации образовательной программы основного общего образования в части изучения дополнительных учебных предметов, курсов по выбору обучающихся, элективных курсов с использованием сетевой формы.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объем, сроки и периоды реализации указанных частей образовательной программы определены в приложении №1 к настоящему Договору.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обучения регламентируется образовательными программами и устанавливается согласно учебному плану.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 При реализации части образовательной программы, предусмотренной </w:t>
      </w:r>
      <w:hyperlink w:anchor="Par225">
        <w:r>
          <w:rPr>
            <w:rStyle w:val="InternetLink"/>
            <w:sz w:val="28"/>
            <w:szCs w:val="28"/>
          </w:rPr>
          <w:t>пунктом 4.1</w:t>
        </w:r>
      </w:hyperlink>
      <w:r>
        <w:rPr>
          <w:sz w:val="28"/>
          <w:szCs w:val="28"/>
        </w:rPr>
        <w:t xml:space="preserve"> настоящего Договора, Стороны используют необходимые ресурсы для обеспечения качества оказываемой образовательной услуги, соответствующего требованиям, установленным федеральными государственными образовательными стандартами.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 Перечень обучающихся согласуется Сторонами путем заключения дополнительного соглашения не позднее 10дней до начала реализации образовательной программы.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bookmarkStart w:id="3" w:name="Par205"/>
      <w:bookmarkEnd w:id="3"/>
      <w:r>
        <w:rPr>
          <w:sz w:val="28"/>
          <w:szCs w:val="28"/>
        </w:rPr>
        <w:t>2.5. Опорная школа не реже одного раза в месяц направляет Общеобразовательной организации ведомость текущих отметок и информацию о посещаемости учеб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 завершении освоения образовательных программ, указанных в п. 2.1 настоящего Договора, Опорная школа выдает обучающемуся справку об освоении образовательной программы сетевого профильного класса и (или) табель успеваемости, заверенные подписью руководителя и печать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рно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Общеобразовательной организа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ываются результаты освоения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Опорной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честве результатов промежуточной аттестаци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При реализации настоящего договора </w:t>
      </w:r>
      <w:r>
        <w:rPr>
          <w:rFonts w:cs="Times New Roman" w:ascii="Times New Roman" w:hAnsi="Times New Roman"/>
          <w:sz w:val="28"/>
          <w:szCs w:val="28"/>
        </w:rPr>
        <w:t>Опорная шко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ет ответственность за жизнь и здоровье обучающихся во время их нахождения на территории, в зданиях и помещениях </w:t>
      </w:r>
      <w:r>
        <w:rPr>
          <w:rFonts w:cs="Times New Roman" w:ascii="Times New Roman" w:hAnsi="Times New Roman"/>
          <w:sz w:val="28"/>
          <w:szCs w:val="28"/>
        </w:rPr>
        <w:t>Опорной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outlineLvl w:val="2"/>
        <w:rPr/>
      </w:pPr>
      <w:r>
        <w:rPr>
          <w:b/>
          <w:sz w:val="28"/>
          <w:szCs w:val="28"/>
        </w:rPr>
        <w:t>3. Обязанности Сторон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обязана:</w:t>
      </w:r>
    </w:p>
    <w:p>
      <w:pPr>
        <w:pStyle w:val="Style18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предоставить Опорной школы списки обучающихся по выбранным дополнительным учебным предметам, курсам по выбору обучающихся, элективным курсам </w:t>
      </w:r>
      <w:r>
        <w:rPr>
          <w:rFonts w:cs="Times New Roman" w:ascii="Times New Roman" w:hAnsi="Times New Roman"/>
          <w:iCs/>
          <w:sz w:val="28"/>
          <w:szCs w:val="28"/>
        </w:rPr>
        <w:t>(приложение №2).</w:t>
      </w:r>
    </w:p>
    <w:p>
      <w:pPr>
        <w:pStyle w:val="Style18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расписание учебных занятий с Опорной школ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(приложение №3).</w:t>
      </w:r>
    </w:p>
    <w:p>
      <w:pPr>
        <w:pStyle w:val="Style18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стоянный контроль за освоением обучающимися выбранных дополнительных учебных предметов, курсов по выбору обучающихся, элективных курсов.</w:t>
      </w:r>
    </w:p>
    <w:p>
      <w:pPr>
        <w:pStyle w:val="Style18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информировать родителей (законных представителей) о посещении занятий и успеваемости обучающихся по выбранным дополнительным учебным предметам, курсам по выбору обучающихся, элективным курсам.</w:t>
      </w:r>
    </w:p>
    <w:p>
      <w:pPr>
        <w:pStyle w:val="Style18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х (тьюторов, кураторов) для обеспечения дистанционного взаимодействия и координацию осуществления образовательного процесса в Образовательной организации.</w:t>
      </w:r>
    </w:p>
    <w:p>
      <w:pPr>
        <w:pStyle w:val="Style18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одвоз на очные сессии и сопровождение обучающихся при перемещении по пгт Даровской, возлагая в этот период на них ответственность за жизнь и здоровье обучающихся.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3.2. Опорная школа обяза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 Реализовать образовательные программы по дополнительным учебным предметам, курсам по выбору обучающихся, элективным курсам, указанным в приложении №1 настоящего договора, в полном объеме в установленные сро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 Предоставлять Общеобразовательной организации до заключения настоящего договора и в период его действия достоверную информацию о себе и оказываемых образовательных услугах, ознакомить через официальный сайт школы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s://darschool1.ucoz.ru/</w:t>
        </w:r>
      </w:hyperlink>
      <w:r>
        <w:rPr/>
        <w:t>)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ую организацию со своим Уставом, лицензией на осуществление образовательной деятельности, образовательными программами и другими документами, регламентирующими организацию образовате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Обеспечить осуществление образовательного процесса квалифицированными кадр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 Использовать при оказании образовательных услуг рабочие программы, утвержденные Опорной школ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гласованные с Общеобразовательной организ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sz w:val="28"/>
          <w:szCs w:val="28"/>
        </w:rPr>
        <w:t xml:space="preserve">3.2.5. В период оказания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outlineLvl w:val="2"/>
        <w:rPr/>
      </w:pPr>
      <w:r>
        <w:rPr>
          <w:b/>
          <w:sz w:val="28"/>
          <w:szCs w:val="28"/>
        </w:rPr>
        <w:t>4. Срок действия договора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 Договор вступает в силу с момента его подписания.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Реализация образовательной программы по настоящему договору начинается с 01.10.2021 года.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Договор заключен Сторонами на неопределенный срок.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outlineLvl w:val="2"/>
        <w:rPr/>
      </w:pPr>
      <w:r>
        <w:rPr>
          <w:b/>
          <w:sz w:val="28"/>
          <w:szCs w:val="28"/>
        </w:rPr>
        <w:t>5. Ответственность Сторон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. В случае неисполнения или ненадлежащего исполнения обязательств Стороны несут ответственность в соответствии с законодательством Российской Федерации.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2. Стороны освобождаются от ответственности за частичное или полное неисполнение обязательств по настоящему договору, если такое неисполнение является следствием обстоятельств непреодолимой силы (форс-мажорных обстоятельств): стихийных природных явлений (землетрясения, наводнения), войн, революций, ограничительных и запретительных актов государственных органов, непосредственно относящихся к выполнению настоящего договора. Указанные обстоятельства должны возникнуть после заключения настоящего договора, носить чрезвычайный, непредвиденный и непредотвратимый характер и не зависеть от воли Сторон.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3. О наступлении и прекращении вышеуказанных обстоятельств Сторона, для которой создалась невозможность исполнения обязательств по настоящему договору, должна немедленно известить другую Сторону в письменной форме, приложив соответствующие подтверждающие документы.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4. В случае наступления форс-мажорных обстоятельств срок исполнения обязательств по настоящему договору отодвигается соразмерно времени, в течение которого будут действовать такие обстоятельства и их последствия.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outlineLvl w:val="2"/>
        <w:rPr/>
      </w:pPr>
      <w:r>
        <w:rPr>
          <w:b/>
          <w:sz w:val="28"/>
          <w:szCs w:val="28"/>
        </w:rPr>
        <w:t>6. Порядок изменения и прекращения договора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1. Условия, на которых заключен настоящий договор, могут быть изменены по соглашению Сторон или в судебном порядке по основаниям, предусмотренным законодательством Российской Федерации.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2. Настоящий договор может быть прекращенпо соглашению Сторон или в судебном порядке по основаниям, предусмотренным законодательством Российской Федерации.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30"/>
      </w:tblGrid>
      <w:tr>
        <w:trPr>
          <w:trHeight w:val="2698" w:hRule="atLeast"/>
        </w:trPr>
        <w:tc>
          <w:tcPr>
            <w:tcW w:w="5073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Общеобразовательная 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порная школа: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областное государственное общеобразовательное бюджетное 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пгт Даровской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12140, Кировская область, </w:t>
            </w:r>
          </w:p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Даровской, ул. Октябрьская, д. 19</w:t>
            </w:r>
          </w:p>
        </w:tc>
      </w:tr>
      <w:tr>
        <w:trPr>
          <w:trHeight w:val="1624" w:hRule="atLeast"/>
        </w:trPr>
        <w:tc>
          <w:tcPr>
            <w:tcW w:w="5073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 /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В. Гребе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snova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держание, объем, сроки и периоды реализации образовательной программы среднего общего образования в части изучения элективных курсов с использованием сетевой формы</w:t>
      </w:r>
    </w:p>
    <w:p>
      <w:pPr>
        <w:pStyle w:val="Osnova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Учебный план по каждому элективному курсу рассчитан на 68 часов в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спределение часов по класс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64"/>
        <w:gridCol w:w="1094"/>
        <w:gridCol w:w="2643"/>
        <w:gridCol w:w="125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бласти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элек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год</w:t>
            </w:r>
          </w:p>
        </w:tc>
      </w:tr>
      <w:tr>
        <w:trPr>
          <w:trHeight w:val="73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36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учебного процес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дистанционной форм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очной форме</w:t>
            </w:r>
          </w:p>
        </w:tc>
      </w:tr>
      <w:tr>
        <w:trPr/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1512"/>
                <w:sz w:val="28"/>
                <w:szCs w:val="28"/>
                <w:u w:val="single"/>
              </w:rPr>
              <w:t>Часть, формируемая участниками образовательного процес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 по математик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ивный курс по информатике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 по физик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5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512"/>
                <w:sz w:val="28"/>
                <w:szCs w:val="28"/>
              </w:rPr>
              <w:t>Минимальная нагрузка по учебному пла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5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512"/>
                <w:sz w:val="28"/>
                <w:szCs w:val="28"/>
              </w:rPr>
              <w:t>Максимальная нагрузка по учебному пла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spacing w:val="-2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pacing w:val="-2"/>
          <w:sz w:val="28"/>
          <w:szCs w:val="28"/>
        </w:rPr>
        <w:t>В соответствии с Положением о формах, периодичности и порядке текущего контроля успеваемости и промежуточной аттестации обучающихся в Кировском областном государственном общеобразовательном автономном учреждении «Кировский физико-математический лицей», устанавливаются следующие формы промежуточной аттестации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spacing w:val="-2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756"/>
        <w:gridCol w:w="4139"/>
      </w:tblGrid>
      <w:tr>
        <w:trPr>
          <w:tblHeader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Экзаменационная работа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Экзаменационная работа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Экзаменационная работа</w:t>
            </w:r>
          </w:p>
        </w:tc>
      </w:tr>
    </w:tbl>
    <w:p>
      <w:pPr>
        <w:pStyle w:val="Normal"/>
        <w:spacing w:lineRule="auto" w:line="240" w:before="0" w:after="0"/>
        <w:ind w:firstLine="37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для обучающихся сетевого профильного класса составляет 34 учебные недели. Учебные занятия проводятся по дистанционной и очной формам обучения. Продолжительность учебного года с 01.10.2019 по 10.05.2020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Дистанционная форм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ый год состоит из 4 дистанционных учебных периодов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-ый – 01.10.2019 – 27.10.201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й – 11.11.2019 – 29.12.201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ий – 09.01.2020 – 22.03.20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ый –30.03.2020 –10.05.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должительность учебных периодов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 – 4 недел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й – 7 неде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ий – 11 неде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ый – 6 неде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чная форм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ый год состоит из 2 очных учебных период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 – 31.10.2019 – 02.11.201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й – 26.03.2020–28.03.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должительность учебных периодов (по норме недельных часов) составляет по 3 недели, каждый учебный период. Всего 6 учебных неде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/>
        <w:t>. Общая продолжительность учебного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158"/>
        <w:gridCol w:w="3158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ая форма обуч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форма обучения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недел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еде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едель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одолжительность каникул 17 дней, которые распределены следующим образо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ние каникулы: </w:t>
        <w:tab/>
        <w:t>с 04.11.2019 г. по 10.11.2019 г.</w:t>
        <w:tab/>
        <w:tab/>
        <w:t>– 7 дн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ние каникулы: </w:t>
        <w:tab/>
        <w:t>с 30.12.2018 г. по 08.01.2019 г.</w:t>
        <w:tab/>
        <w:tab/>
        <w:t>– 10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одолжительность урока 45 минут (по очной и дистанционной формам обуч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го процесса по очной форме обучения осуществляется в одну смен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оцесс организован в учебных корпусах № 1 по адресу ул. Труда, д.16 и №2 по адресу ул. Школьная, д.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/>
        <w:t>. Сроки проведения промежуточной аттес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981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ериод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роведения промежуточной аттест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истанционной форм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ебный период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19-27.10.201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ебный период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9-29.12.201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чебный период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20-22.03.202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981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ериод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промежуточной аттест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ной форм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ебный период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201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ебный период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элективных кур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элективного курса по математике (68 ч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метрическая задача (28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е знания и понятия. Многоугольники и их свойства. Окружности и треугольники. Окружности и четырехугольники. Окружности и системы окружностей. Задача на доказательство и вычисл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ая математика (2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е знания и понятия. Понятие «процент», коэффициент увеличения и уменьшения. Арифметическая и геометрическая прогрессия, основные формулы. Базовые задачи. Банки, вклады, кредиты. Задачи на оптимальный выб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ла и их свойства (16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а и их свойства, признаки делимости. Нестандартные задачи на ЕГЭ. Числовые наборы на карточках и досках. Последовательности и прогрессии. Сюжетные задачи: кино, театр, мотки верев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элективного курса по физике (68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Механика (26 час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инемат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яя и мгновенная скорость. Равномерное прямолинейное движение.  Классический закон сложения скоростей.  Относительность движения. Прямолинейное равнопеременное движение. Ускорение, скорость и перемещение при прямолинейном равнопеременном движении. Свободное падение тел.  Графический метод решения задач. Движение тела, брошенного под углом к горизонту. Движение по окру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инам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закон Ньютона. Третий закон Ньютона. Силы трения. Сила упругости. Закон Гука.Закон всемирного тяготения. Вес тела. Вес тела, движущегося с ускорением. Невесомость и перегрузки. Движение космически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ы сохран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пульс. Закон сохранения импульса. Работа. Энергия. Закон сохранения полной механической энергии. Закон изменения полной механической энер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ика, гидростат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мент силы. Условия равновесия: второй закон Ньютона и правило моментов. Виды равновесия. Расчет центра масс системы материальных точек. Давление в жидкостях и газах. Закон Паскаля. Закон Архиме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Молекулярная физика и термодинамика (2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КТ идеального газ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уравнение МКТ идеального га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авнение Менделеева-Клапейрона. Универсальная газовая постоянная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зовые зак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процессы. Парциальное давление газа. Закон Дальт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ойства паров. Влажнос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ыщенный и ненасыщенный пар. Свойства насыщенного пара. Влажность воздуха: абсолютная влажность, парциальное давление водя-ных паров, относительная влаж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ое начало термодинам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 газа. Геометрическое истолкование работы. Работа газа при разных изопроцессах. Внутренняя энергия тела и способы её изменения. Количество теплоты. Теплоемкость. Уравнение теплового баланса. Внутренняя энергия идеального газа. Число степеней свободы. Количество теплоты. Теплоемкость. Удельная и молярная теплоемкости. Значения теплоёмкостей при разных изопроцессах. Уравнение Майера. Первое начало термодинамики. Применение первого начала термодинамики к изопроцессам. Адиабатный процесс. Уравнение Пуасс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Электродинамика (20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лектростат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ические заряды и их взаимодействие. Закон сохранения электрического заряда.  Закон Кулона, границы применимости. Электростатическое поле и его характеристики.  Работа электрического поля по перемещению заряда.  Емкость. Конденсаторы. Соединения конденсат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оянный электрический т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Электрический ток и его характеристики. Закон Ома для участка цепи. Последовательное и параллельное соединение проводников. Вольтметр. Расчет добавочного сопротивления.  Амперметр. Расчет сопротивления шунта. Расчет сопротивления сложных цепей. Внутреннее сопротивление источника тока. Закон Ома для полной цепи. Работа и мощность тока. Закон Джоуля - Ленца. Цепи постоянного тока с конденсатор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элективного курса по информатике (68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Вводное занятие (2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тестовых заданий, распределение времени на выполнение заданий различных тип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экзамена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Информация и ее кодирование (8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подходы к определению понятия «информация». Виды информационных процессов. Информационный аспект в деятельности человека; информационное взаимодействие в простейших социальных, биологических и технических систе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как способ представления и передач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мерения количества информации: вероятностный и алфавит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измерения количества информации. Числовые параметры информационных объектов и процессов: объем памяти, необходимый для хранения информации, скорость обработк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ередачи информации. Виды и свойства источников и приемников информации. Сигнал, кодирование и декодирование, причины искажения информации при переда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передачи информации и пропускная способность канала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числовой информации. Сложение и умножение в разных системах с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ие текстовой информации. Кодировка ASCII. Основные используемые кодировки кирилл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Алгоритмизация и программирование (2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, виды алгоритмов, описания алгоритмов. Формальное исполнение алгорит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сновных алгоритмических конструкций: следование, ветвление, цик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еременных. Объявление переменной (тип, имя, значение). Локальные и глобальные переме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ассивами (заполнение, считывание, поиск, сортировка, массовые операции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ие задачи при её решении для использования вспомогательного алгоритма. Вспомогательные алгоритмы: функции и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 Основы логики (6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лог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выражения и их пре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таблиц истинности логических вы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 Моделирование и компьютерный эксперимент (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руктура деятельности по созданию компьютерных мод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 считывание данных в разных типах информационных моделей (схемы, карты, таблицы, графики и формул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модели (графики, исследование 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и использование информационных моделей реальных процессов (физических, химических, биологических, экономическ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 Программные средства информационных и коммуникационных технологий (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: назначение и функциональные возм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интерфейс (основные типы элементов упра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ы и файловые системы (файловые менеджеры и архивато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ние информационными объектами с использованием знаний о возможностях информационных и коммуникационных технологий (выбор адекватного программного средства для обработки различной информ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и средства защиты информации от разрушения и несанкционированного доступа (антивирусные программы, межсетевые экраны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 Технология обработки графической и звуковой информации (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ровая графика. Графические объекты и операции над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ная графика. Графические объекты и операции над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черчение. Выделение, объединение, перемещение и геометрические преобразования фрагментов и компонентов черте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едактирование цифровых звукозапис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 Технология обработки информации в электронных таблицах (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и редактирование данных в электронных таблицах, операции над данными. Экспорт и импорт данных.Типы и формат данных. Работа с формулами. Абсолютная и относительная ссылки. Использование функций. Статистическая обработка данных.Визуализация данных с помощью диаграмм и графиков. Построение графиков элементарны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 Технология хранения, поиска и сортировки информации в базах данных (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базы данных (записи и поля).Табличное и картотечное представление баз данных.Сортировка и отбор записей.Использование различных способов формирования запросов к базам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 Телекоммуникационные технологии (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принципы организации и функционирования компьютерных сетей. Локальные и глобальные сети. Адресация в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компьютерных сетей: WorldWideWeb (WWW), электронная почта, файловые архивы, поисковые системы, чат и 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 в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средства создания и сопровождения сайта (основы HTML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. Теория игр (4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ешение задач по теории игр.</w:t>
      </w:r>
    </w:p>
    <w:tbl>
      <w:tblPr>
        <w:tblW w:w="1010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30"/>
      </w:tblGrid>
      <w:tr>
        <w:trPr>
          <w:trHeight w:val="2698" w:hRule="atLeast"/>
        </w:trPr>
        <w:tc>
          <w:tcPr>
            <w:tcW w:w="5073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Общеобразовательная 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офильный ресурсный цент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ое областное государственное общеобразовательное автономное учреждение «Кировский физико-математический 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4" w:hRule="atLeast"/>
        </w:trPr>
        <w:tc>
          <w:tcPr>
            <w:tcW w:w="5073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 /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В. Ису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ки обучающихся по выбранным элективным курсам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699"/>
        <w:gridCol w:w="1815"/>
        <w:gridCol w:w="1697"/>
      </w:tblGrid>
      <w:tr>
        <w:trPr>
          <w:tblHeader w:val="true"/>
          <w:trHeight w:val="6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. И. О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лективный курс по физике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лективный курс по информатик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лективный курс по математике</w:t>
            </w:r>
          </w:p>
        </w:tc>
      </w:tr>
      <w:tr>
        <w:trPr>
          <w:trHeight w:val="567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дина Светлана Сергеев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водар Никита Васильеви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00" w:type="pct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31"/>
      </w:tblGrid>
      <w:tr>
        <w:trPr>
          <w:trHeight w:val="2698" w:hRule="atLeast"/>
        </w:trPr>
        <w:tc>
          <w:tcPr>
            <w:tcW w:w="50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Общеобразовательная 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офильный ресурсный цент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ое областное государственное общеобразовательное автономное учреждение «Кировский физико-математический лицей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4" w:hRule="atLeast"/>
        </w:trPr>
        <w:tc>
          <w:tcPr>
            <w:tcW w:w="50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 /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В. Ису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(по дистанционной форме обуч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2817"/>
        <w:gridCol w:w="2135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лективного курс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ивный курс по информатике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 – 15: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55 – 16:4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 по математик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 – 15: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55 – 16:4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 по физик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 – 15: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55 – 16:4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30"/>
      </w:tblGrid>
      <w:tr>
        <w:trPr>
          <w:trHeight w:val="2698" w:hRule="atLeast"/>
        </w:trPr>
        <w:tc>
          <w:tcPr>
            <w:tcW w:w="5073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Общеобразовательная 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офильный ресурсный цент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ое областное государственное общеобразовательное автономное учреждение «Кировский физико-математический лицей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4" w:hRule="atLeast"/>
        </w:trPr>
        <w:tc>
          <w:tcPr>
            <w:tcW w:w="5073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 /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В. Ису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Label">
    <w:name w:val="label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Zag11">
    <w:name w:val="Zag_11"/>
    <w:qFormat/>
    <w:rPr/>
  </w:style>
  <w:style w:type="character" w:styleId="Style17">
    <w:name w:val="Абзац списка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80" w:after="0"/>
      <w:ind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rschool1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44:00Z</dcterms:created>
  <dc:creator>Измайлова Елена Васильевна</dc:creator>
  <dc:description/>
  <cp:keywords/>
  <dc:language>en-US</dc:language>
  <cp:lastModifiedBy>Дом</cp:lastModifiedBy>
  <cp:lastPrinted>2019-09-16T16:30:00Z</cp:lastPrinted>
  <dcterms:modified xsi:type="dcterms:W3CDTF">2021-09-06T18:24:00Z</dcterms:modified>
  <cp:revision>3</cp:revision>
  <dc:subject/>
  <dc:title/>
</cp:coreProperties>
</file>