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Утвержден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казом  директора шко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от 28.08.2015   № 17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ЧЕБНО-МЕТОДИЧЕСКОЕ И ПРОГРАММНОЕ ОБЕСПЕЧЕНИЕ УЧЕБНОГО ПРОЦЕССА В 2019-2020 УЧЕБНОМ ГОДУ  (1-4 класс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941"/>
        <w:gridCol w:w="6966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рамма(автор, название, год издания)</w:t>
            </w:r>
          </w:p>
        </w:tc>
      </w:tr>
      <w:tr>
        <w:trPr>
          <w:trHeight w:val="249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бв</w:t>
            </w:r>
          </w:p>
          <w:p>
            <w:pPr>
              <w:pStyle w:val="Normal"/>
              <w:ind w:hanging="49"/>
              <w:rPr/>
            </w:pPr>
            <w:r>
              <w:rPr/>
              <w:t>2-абвгд</w:t>
            </w:r>
          </w:p>
          <w:p>
            <w:pPr>
              <w:pStyle w:val="Normal"/>
              <w:rPr/>
            </w:pPr>
            <w:r>
              <w:rPr/>
              <w:t>3-абв</w:t>
            </w:r>
          </w:p>
          <w:p>
            <w:pPr>
              <w:pStyle w:val="Normal"/>
              <w:rPr/>
            </w:pPr>
            <w:r>
              <w:rPr/>
              <w:t>4-аб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едеральный государственный образовательный стандарт начального общего образования:</w:t>
            </w:r>
            <w:r>
              <w:rPr/>
              <w:t xml:space="preserve"> текст с изменениями и дополнениями на 2011 год /Министерство образования и науки Российской Федерации. – М.: Просвещение, 2011. – 33 с. – (Стандарты второго поколения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мерные программы по учебным предметам. </w:t>
            </w:r>
            <w:r>
              <w:rPr/>
              <w:t>Начальная школа. В 2-х частях. 4-е издание, перераб.- М. : Просвещение, 2011.(Стандарты второго поколения)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Русский язык</w:t>
            </w:r>
            <w:r>
              <w:rPr/>
              <w:t xml:space="preserve"> /В.П. Канакина, В.Г. Горецкий, М.Н. Дементьева и др. // «Школа России»: сборник рабочих программ. 1-4 классы; пособие для учителей общеобразовательных учреждений. – М.: Просвещение, 2011. - 39-211 с.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бв</w:t>
            </w:r>
          </w:p>
          <w:p>
            <w:pPr>
              <w:pStyle w:val="Normal"/>
              <w:ind w:hanging="49"/>
              <w:rPr/>
            </w:pPr>
            <w:r>
              <w:rPr/>
              <w:t>2-абвгд</w:t>
            </w:r>
          </w:p>
          <w:p>
            <w:pPr>
              <w:pStyle w:val="Normal"/>
              <w:rPr/>
            </w:pPr>
            <w:r>
              <w:rPr/>
              <w:t>3-абв</w:t>
            </w:r>
          </w:p>
          <w:p>
            <w:pPr>
              <w:pStyle w:val="Normal"/>
              <w:rPr/>
            </w:pPr>
            <w:r>
              <w:rPr/>
              <w:t>4-аб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Федеральный государственный образовательный стандарт начального общего образования:</w:t>
            </w:r>
            <w:r>
              <w:rPr/>
              <w:t xml:space="preserve"> текст с изменениями и дополнениями на 2011 год /Министерство образования и науки Российской Федерации. – М.: Просвещение, 2011. – 33 с. – (Стандарты второго поколения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мерные программы по учебным предметам. </w:t>
            </w:r>
            <w:r>
              <w:rPr/>
              <w:t>Начальная школа. В 2-х частях. 4-е издание, перераб.- М. : Просвещение, 2011.(Стандарты второго поколения)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Климанова, Л.Ф.</w:t>
            </w:r>
            <w:r>
              <w:rPr/>
              <w:t xml:space="preserve"> Литературное чтение /Л.Ф. Климанова, М.В. Бойко  // «Школа России»: сборник рабочих программ. 1-4 классы; пособие для учителей общеобразовательных учреждений. – М.: Просвещение, 2011. - 283-328 с.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rPr/>
            </w:pPr>
            <w:r>
              <w:rPr/>
              <w:t>2-абвгд</w:t>
            </w:r>
          </w:p>
          <w:p>
            <w:pPr>
              <w:pStyle w:val="Normal"/>
              <w:rPr/>
            </w:pPr>
            <w:r>
              <w:rPr/>
              <w:t>3-абв</w:t>
            </w:r>
          </w:p>
          <w:p>
            <w:pPr>
              <w:pStyle w:val="Normal"/>
              <w:rPr/>
            </w:pPr>
            <w:r>
              <w:rPr/>
              <w:t>4-аб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едеральный государственный образовательный стандарт начального общего образования:</w:t>
            </w:r>
            <w:r>
              <w:rPr/>
              <w:t xml:space="preserve"> текст с изменениями и дополнениями на 2011 год /Министерство образования и науки Российской Федерации. – М.: Просвещение, 2011. – 33 с. – (Стандарты второго поколения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мерные программы по учебным предметам. </w:t>
            </w:r>
            <w:r>
              <w:rPr/>
              <w:t xml:space="preserve">Начальная школа. В 2-х частях. 4-е издание, перераб.- М. : Просвещение, 2011.(Стандарты второго поколения). 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бвг</w:t>
            </w:r>
          </w:p>
          <w:p>
            <w:pPr>
              <w:pStyle w:val="Normal"/>
              <w:rPr/>
            </w:pPr>
            <w:r>
              <w:rPr/>
              <w:t>3-б</w:t>
            </w:r>
          </w:p>
          <w:p>
            <w:pPr>
              <w:pStyle w:val="Normal"/>
              <w:rPr/>
            </w:pPr>
            <w:r>
              <w:rPr/>
              <w:t>4-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начального общего образования  по английскому языку. « Иностранные языки в школе», №5 2005 г</w:t>
            </w:r>
          </w:p>
          <w:p>
            <w:pPr>
              <w:pStyle w:val="Normal"/>
              <w:rPr/>
            </w:pPr>
            <w:r>
              <w:rPr>
                <w:b/>
              </w:rPr>
              <w:t>КИ Кауфман, МЮ Кауфман.</w:t>
            </w:r>
            <w:r>
              <w:rPr/>
              <w:t xml:space="preserve"> Рабочая программа курса английского языка. Счастливый английский. ру/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для 2 – 4 классов общеобразовательных учреждений, Титул-2013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rPr/>
            </w:pPr>
            <w:r>
              <w:rPr/>
              <w:t>2-абвгд</w:t>
            </w:r>
          </w:p>
          <w:p>
            <w:pPr>
              <w:pStyle w:val="Normal"/>
              <w:rPr/>
            </w:pPr>
            <w:r>
              <w:rPr/>
              <w:t>3-ав</w:t>
            </w:r>
          </w:p>
          <w:p>
            <w:pPr>
              <w:pStyle w:val="Normal"/>
              <w:rPr/>
            </w:pPr>
            <w:r>
              <w:rPr/>
              <w:t>4-аб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Программы начального общего образования по иностранному языку</w:t>
            </w:r>
            <w:r>
              <w:rPr>
                <w:bCs/>
              </w:rPr>
              <w:t xml:space="preserve"> //Иностранные языки в школе, 2005, №5,6, авторы Бим ИЛ, Рыжова ЛИ.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бв</w:t>
            </w:r>
          </w:p>
          <w:p>
            <w:pPr>
              <w:pStyle w:val="Normal"/>
              <w:ind w:hanging="49"/>
              <w:rPr/>
            </w:pPr>
            <w:r>
              <w:rPr/>
              <w:t>2-абвгд</w:t>
            </w:r>
          </w:p>
          <w:p>
            <w:pPr>
              <w:pStyle w:val="Normal"/>
              <w:rPr/>
            </w:pPr>
            <w:r>
              <w:rPr/>
              <w:t>3-абв</w:t>
            </w:r>
          </w:p>
          <w:p>
            <w:pPr>
              <w:pStyle w:val="Normal"/>
              <w:rPr/>
            </w:pPr>
            <w:r>
              <w:rPr/>
              <w:t>4-аб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едеральный государственный образовательный стандарт начального общего образования</w:t>
            </w:r>
            <w:r>
              <w:rPr/>
              <w:t>: текст с изменениями и дополнениями на 2011 год /Министерство образования и науки Российской Федерации. – М.: Просвещение, 2011. – 33 с. – (Стандарты второго поколения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мерные программы по учебным предметам. </w:t>
            </w:r>
            <w:r>
              <w:rPr/>
              <w:t>Начальная школа. В 2-х частях. 4-е издание, перераб.- М. : Просвещение, 2011.(Стандарты второго поколения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атематика</w:t>
            </w:r>
            <w:r>
              <w:rPr/>
              <w:t xml:space="preserve"> /М.И. Моро, М.А. Бантова, Г.В. Бельтюкова и др. // «Школа России»: сборник рабочих программ. 1-4 классы; пособие для учителей общеобразовательных учреждений. – М.: Просвещение, 2011. – 328-368 с.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бв</w:t>
            </w:r>
          </w:p>
          <w:p>
            <w:pPr>
              <w:pStyle w:val="Normal"/>
              <w:ind w:hanging="49"/>
              <w:rPr/>
            </w:pPr>
            <w:r>
              <w:rPr/>
              <w:t>2-абвгд</w:t>
            </w:r>
          </w:p>
          <w:p>
            <w:pPr>
              <w:pStyle w:val="Normal"/>
              <w:rPr/>
            </w:pPr>
            <w:r>
              <w:rPr/>
              <w:t>3-абв</w:t>
            </w:r>
          </w:p>
          <w:p>
            <w:pPr>
              <w:pStyle w:val="Normal"/>
              <w:rPr/>
            </w:pPr>
            <w:r>
              <w:rPr/>
              <w:t>4-аб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Федеральный государственный образовательный стандарт </w:t>
            </w:r>
            <w:r>
              <w:rPr/>
              <w:t>начального общего образования: текст с изменениями и дополнениями на 2011 год /Министер-ство образования и науки Российской Федерации. – М.: Просвещение, 2011. – 33 с. – (Стандарты второго поколения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мерные программы по учебным предметам. </w:t>
            </w:r>
            <w:r>
              <w:rPr/>
              <w:t>Начальная школа. В 2-х частях. 4-е издание, перераб.- М. : Просвещение, 2011.(Стандарты второго поколения).</w:t>
            </w:r>
          </w:p>
          <w:p>
            <w:pPr>
              <w:pStyle w:val="Normal"/>
              <w:rPr/>
            </w:pPr>
            <w:r>
              <w:rPr>
                <w:b/>
              </w:rPr>
              <w:t>Плешаков, А,А,</w:t>
            </w:r>
            <w:r>
              <w:rPr/>
              <w:t xml:space="preserve"> Окружающий мир /А.А. Плешаков // «Школа России»: сборник рабочих программ. 1-4 классы; пособие для учителей общеобразовательных учреждений. – М.: Просвещение, 2011. – 368 – 369 с.</w:t>
            </w:r>
          </w:p>
        </w:tc>
      </w:tr>
      <w:tr>
        <w:trPr>
          <w:trHeight w:val="302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бв</w:t>
            </w:r>
          </w:p>
          <w:p>
            <w:pPr>
              <w:pStyle w:val="Normal"/>
              <w:ind w:hanging="49"/>
              <w:rPr/>
            </w:pPr>
            <w:r>
              <w:rPr/>
              <w:t>2-абвгд</w:t>
            </w:r>
          </w:p>
          <w:p>
            <w:pPr>
              <w:pStyle w:val="Normal"/>
              <w:rPr/>
            </w:pPr>
            <w:r>
              <w:rPr/>
              <w:t>3-абв</w:t>
            </w:r>
          </w:p>
          <w:p>
            <w:pPr>
              <w:pStyle w:val="Normal"/>
              <w:rPr/>
            </w:pPr>
            <w:r>
              <w:rPr/>
              <w:t>4-аб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едеральный государственный образовательный стандарт </w:t>
            </w:r>
            <w:r>
              <w:rPr/>
              <w:t>начального общего образования: текст с изменениями и дополнениями на 2011 год /Министерство образования и науки Российской Федерации. – М.: Просвещение, 2011. – 33 с. – (Стандарты второго поколения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мерные программы по учебным предметам. </w:t>
            </w:r>
            <w:r>
              <w:rPr/>
              <w:t>Начальная школа. В 2-х частях. 4-е издание, перераб.- М. : Просвещение, 2011.(Стандарты второго поколения).</w:t>
            </w:r>
          </w:p>
          <w:p>
            <w:pPr>
              <w:pStyle w:val="Normal"/>
              <w:rPr/>
            </w:pPr>
            <w:r>
              <w:rPr>
                <w:b/>
              </w:rPr>
              <w:t>Критская, Е.Д. Музыка</w:t>
            </w:r>
            <w:r>
              <w:rPr/>
              <w:t>. 1-7 классы. Искусство. 8-9 классы: программы /Е.Д. критская, Г.П. Сергеева. – М.: Просвещение, 2010.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бв</w:t>
            </w:r>
          </w:p>
          <w:p>
            <w:pPr>
              <w:pStyle w:val="Normal"/>
              <w:ind w:hanging="49"/>
              <w:rPr/>
            </w:pPr>
            <w:r>
              <w:rPr/>
              <w:t>2-абвгд</w:t>
            </w:r>
          </w:p>
          <w:p>
            <w:pPr>
              <w:pStyle w:val="Normal"/>
              <w:rPr/>
            </w:pPr>
            <w:r>
              <w:rPr/>
              <w:t>3-абв</w:t>
            </w:r>
          </w:p>
          <w:p>
            <w:pPr>
              <w:pStyle w:val="Normal"/>
              <w:rPr/>
            </w:pPr>
            <w:r>
              <w:rPr/>
              <w:t>4-аб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Федеральный государственный образовательный стандарт </w:t>
            </w:r>
            <w:r>
              <w:rPr/>
              <w:t>начального общего образования: текст с изменениями и дополнениями на 2011 год /Министер-ство образования и науки Российской Федерации. – М.: Просвещение, 2011. – 33 с. – (Стандарты второго поколения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мерные программы по учебным предметам. </w:t>
            </w:r>
            <w:r>
              <w:rPr/>
              <w:t>Начальная школа. В 2-х частях. 4-е издание, перераб.- М. : Просвещение, 2011.(Стандарты второго поколения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Изобразительное искусство</w:t>
            </w:r>
            <w:r>
              <w:rPr/>
              <w:t>: рабочие программы. Предметная линия под ред. Б.М.Неменского. 1-4 классы: пособие для учителей общеобразовательных учреждений. М.: Просвещение, 2011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бв</w:t>
            </w:r>
          </w:p>
          <w:p>
            <w:pPr>
              <w:pStyle w:val="Normal"/>
              <w:ind w:hanging="49"/>
              <w:rPr/>
            </w:pPr>
            <w:r>
              <w:rPr/>
              <w:t>2-абвгд</w:t>
            </w:r>
          </w:p>
          <w:p>
            <w:pPr>
              <w:pStyle w:val="Normal"/>
              <w:rPr/>
            </w:pPr>
            <w:r>
              <w:rPr/>
              <w:t>3-абв</w:t>
            </w:r>
          </w:p>
          <w:p>
            <w:pPr>
              <w:pStyle w:val="Normal"/>
              <w:rPr/>
            </w:pPr>
            <w:r>
              <w:rPr/>
              <w:t>4-аб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едеральный государственный образовательный стандарт</w:t>
            </w:r>
            <w:r>
              <w:rPr/>
              <w:t xml:space="preserve"> начального общего образования: текст с изменениями и дополнениями на 2011 год /Министер-ство образования и науки Российской Федерации. – М.: Просвещение, 2011. – 33 с. – (Стандарты второго поколения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мерные программы по учебным предметам. </w:t>
            </w:r>
            <w:r>
              <w:rPr/>
              <w:t>Начальная школа. В 2-х частях. 4-е издание, перераб.- М. : Просвещение, 2011.(Стандарты второго поколения)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Роговцева, Н.И. Технология </w:t>
            </w:r>
            <w:r>
              <w:rPr/>
              <w:t>/Н.И. Роговцева, С.В. Анащенкова // «Школа России»: сборник рабочих программ. 1-4 классы; пособие для учителей общеобразовательных учреждений. – М.: Просвещение, 2011. – 469 -526 с.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бв</w:t>
            </w:r>
          </w:p>
          <w:p>
            <w:pPr>
              <w:pStyle w:val="Normal"/>
              <w:ind w:hanging="49"/>
              <w:rPr/>
            </w:pPr>
            <w:r>
              <w:rPr/>
              <w:t>2-абвгд</w:t>
            </w:r>
          </w:p>
          <w:p>
            <w:pPr>
              <w:pStyle w:val="Normal"/>
              <w:rPr/>
            </w:pPr>
            <w:r>
              <w:rPr/>
              <w:t>3-абв</w:t>
            </w:r>
          </w:p>
          <w:p>
            <w:pPr>
              <w:pStyle w:val="Normal"/>
              <w:rPr/>
            </w:pPr>
            <w:r>
              <w:rPr/>
              <w:t>4-аб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Федеральный государственный образовательный стандарт начального общего образования</w:t>
            </w:r>
            <w:r>
              <w:rPr/>
              <w:t>: текст с изменениями и дополнениями на 2011 год /Министер-ство образования и науки Российской Федерации. – М.: Просвещение, 2011. – 33 с. – (Стандарты второго поколения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мерные программы по учебным предметам. </w:t>
            </w:r>
            <w:r>
              <w:rPr/>
              <w:t>Начальная школа. В 2-х частях. 4-е издание, перераб.- М. : Просвещение, 2011.(Стандарты второго поколения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Лях, В.И. Комплексная программа физического воспитания учащихся 1-11 классов /В.И. Лях, А.А. Зданевич </w:t>
            </w:r>
            <w:r>
              <w:rPr>
                <w:bCs/>
              </w:rPr>
              <w:t>- М: Просвещение, 20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УЧЕБНО-МЕТОДИЧЕСКОЕ И ПРОГРАММНОЕ ОБЕСПЕЧЕНИЕ УЧЕБНОГО ПРОЦЕССА В 2019-2020 УЧЕБНОМ ГОДУ  (5 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93"/>
        <w:gridCol w:w="710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(автор, название, год издания)</w:t>
            </w:r>
          </w:p>
        </w:tc>
      </w:tr>
      <w:tr>
        <w:trPr>
          <w:trHeight w:val="17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- абв 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деральный  государственный образовательный  стандарт основного общего образования, утвержденный приказом Министерства  образования Российской  Федерации от17.12. 2010 № 1897 «Об утверждении ФГОС ООО»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3240" w:leader="none"/>
              </w:tabs>
              <w:rPr/>
            </w:pPr>
            <w:r>
              <w:rPr>
                <w:b/>
              </w:rPr>
              <w:t>Русский язык</w:t>
            </w:r>
            <w:r>
              <w:rPr/>
              <w:t xml:space="preserve">: программы общеобразовательных учреждений. 5-9 классы /М.Т. Баранов, Т.А. Ладыженская, Н.М. Шанский – 10-е изд. – М.: Просвещение, 2009, в 5 классе – 2014  </w:t>
            </w:r>
          </w:p>
        </w:tc>
      </w:tr>
      <w:tr>
        <w:trPr>
          <w:trHeight w:val="16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абв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 государственный образовательный  стандарт основного общего образования, утвержденный приказом Министерства  образования Российской  Федерации от17.12. 2010 № 1897 «Об утверждении ФГОС ООО».</w:t>
            </w:r>
          </w:p>
          <w:p>
            <w:pPr>
              <w:pStyle w:val="Normal"/>
              <w:rPr/>
            </w:pPr>
            <w:r>
              <w:rPr>
                <w:b/>
              </w:rPr>
              <w:t>Литература:</w:t>
            </w:r>
            <w:r>
              <w:rPr/>
              <w:t xml:space="preserve"> программы общеобразовательных учреждений. 5-11 классы (Базовый уровень) /под ред. В.Я. Коровиной – М.: Просвещение, 2010, в 5 классе – 2014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 абв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 государственный образовательный  стандарт основного общего образования, утвержденный приказом Министерства  образования Российской  Федерации от17.12. 2010 № 1897 «Об утверждении ФГОС ООО».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а основного общего образования  по английскому языку.</w:t>
            </w:r>
            <w:r>
              <w:rPr/>
              <w:t xml:space="preserve"> « Иностранные языки в школе», №5 2005 г с. 8-18.</w:t>
            </w:r>
          </w:p>
        </w:tc>
      </w:tr>
      <w:tr>
        <w:trPr>
          <w:trHeight w:val="18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 абв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 государственный образовательный  стандарт основного общего образования, утвержденный приказом Министерства  образования Российской  Федерации от17.12. 2010 № 1897 «Об утверждении ФГОС ООО»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а курса английского языка</w:t>
            </w:r>
            <w:r>
              <w:rPr/>
              <w:t xml:space="preserve"> «Счастливый английский. ру / 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» для 5-9 классов общеобразовательных учреждений. К.И. Кауфман, М.Ю. Кауфман ,Обнинск «Титул» 2009г</w:t>
            </w:r>
          </w:p>
          <w:p>
            <w:pPr>
              <w:pStyle w:val="Normal"/>
              <w:rPr/>
            </w:pPr>
            <w:r>
              <w:rPr/>
              <w:t>Ваулина Ю. «Английский в фокусе». «</w:t>
            </w:r>
            <w:r>
              <w:rPr>
                <w:lang w:val="en-US"/>
              </w:rPr>
              <w:t>Spotlight</w:t>
            </w:r>
            <w:r>
              <w:rPr/>
              <w:t>» 5.</w:t>
            </w:r>
          </w:p>
        </w:tc>
      </w:tr>
      <w:tr>
        <w:trPr>
          <w:trHeight w:val="6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аб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Федеральный  государственный образовательный  стандарт основного общего образования, утвержденный приказом Министерства  образования Российской  Федерации от17.12. 2010 № 1897 «Об утверждении ФГОС ООО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им И.Л. Авторская программа </w:t>
            </w:r>
            <w:r>
              <w:rPr/>
              <w:t>для общеобразовательных учреждений по немецкому языку для 5-9 классов. – М.: Просвещение, 2008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римерные программы основного общего образования:</w:t>
            </w:r>
            <w:r>
              <w:rPr/>
              <w:t xml:space="preserve"> Немецкий язык. 5-9 классы. / Под ред. Л.И. Бим. -  М.: Просвещение, 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аб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Федеральный  государственный образовательный  стандарт основного общего образования, утвержденный приказом Министерства  образования Российской  Федерации от17.12. 2010 № 1897 «Об утверждении ФГОС ООО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Дорофеев Г.В. Программы по математике 5-6 классы.</w:t>
            </w:r>
            <w:r>
              <w:rPr/>
              <w:t xml:space="preserve"> /Г.В.Дорофеев, Е.А.Суворова и др. //Математика. 5-6 классы: Программы общеобразовательных учреждений – 2-е изд. – М.: Просвещение, 2009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ы общеобразовательных учреждений</w:t>
            </w:r>
            <w:r>
              <w:rPr/>
              <w:t>. Математика. 5-6 классы. /сост. Т.А. Бурмистрова. – М.: Просвещение, 2009.</w:t>
            </w:r>
          </w:p>
          <w:p>
            <w:pPr>
              <w:pStyle w:val="Normal"/>
              <w:rPr/>
            </w:pPr>
            <w:r>
              <w:rPr>
                <w:b/>
              </w:rPr>
              <w:t>Рабочие программы</w:t>
            </w:r>
            <w:r>
              <w:rPr/>
              <w:t>. Математика. 5 – 9 классы. Составитель ОВ Муравина. – М.: Дрофа, 2012.</w:t>
            </w:r>
          </w:p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математике. Сборник нормативных документов. Математика.-М.: Мнемозина, 2006-2009</w:t>
            </w:r>
          </w:p>
        </w:tc>
      </w:tr>
      <w:tr>
        <w:trPr>
          <w:trHeight w:val="19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-абв  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 государственный образовательный  стандарт основного общего образования, утвержденный приказом Министерства  образования Российской  Федерации от17.12. 2010 № 1897 «Об утверждении ФГОС ООО».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ы для общеобразовательных учреждений. Информатика 2-11 кл</w:t>
            </w:r>
            <w:r>
              <w:rPr/>
              <w:t>ассы- М: Бином. Лаборатория знаний, 201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Программа курса Информатика и ИКТ</w:t>
            </w:r>
            <w:r>
              <w:rPr/>
              <w:t xml:space="preserve">  Н.Д. Угринович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Программа курса Информатика и ИКТ</w:t>
            </w:r>
            <w:r>
              <w:rPr/>
              <w:t xml:space="preserve">  Л.Л.Босово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абв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 государственный образовательный  стандарт основного общего образования, утвержденный приказом Министерства  образования Российской  Федерации от17.12. 2010 № 1897 «Об утверждении ФГОС ООО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игасин, А.А. История Древнего мира. 5 класс</w:t>
            </w:r>
            <w:r>
              <w:rPr/>
              <w:t xml:space="preserve"> /А.А. Вигасин, Г.И. Годер, И.С. Свенцицкая //Программы общеобразовательных учреждений: История. Обществознание. 5-11 классы – 6-е изд. - М.: Просвещение, 2008</w:t>
            </w:r>
          </w:p>
          <w:p>
            <w:pPr>
              <w:pStyle w:val="Normal"/>
              <w:rPr/>
            </w:pPr>
            <w:r>
              <w:rPr>
                <w:b/>
              </w:rPr>
              <w:t>Вигасин А.Н.</w:t>
            </w:r>
            <w:r>
              <w:rPr/>
              <w:t xml:space="preserve"> Авторская программа. История Древнего мира. – Просвещение, 2013 </w:t>
            </w:r>
          </w:p>
        </w:tc>
      </w:tr>
      <w:tr>
        <w:trPr>
          <w:trHeight w:val="5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абв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 государственный образовательный  стандарт основного общего образования, утвержденный приказом Министерства  образования Российской  Федерации от17.12. 2010 № 1897 «Об утверждении ФГОС ООО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грамма </w:t>
            </w:r>
            <w:r>
              <w:rPr/>
              <w:t>5 – 9  классы (А.А. Летягин, И.В. Душина, В.Б. Пятунин, Е.Я. Таможня. – М.: Вентана-Граф, 2013</w:t>
            </w:r>
          </w:p>
          <w:p>
            <w:pPr>
              <w:pStyle w:val="Normal"/>
              <w:rPr/>
            </w:pPr>
            <w:r>
              <w:rPr>
                <w:b/>
              </w:rPr>
              <w:t>Учебник:</w:t>
            </w:r>
            <w:r>
              <w:rPr/>
              <w:t xml:space="preserve"> А.А. Летягин, География. Начальный курс: 5 класс: учебник для общеобразовательных учреждений. А.А. Летягин, под общ. редакцией В.П. Дронова, - М.: Вентана-Граф, 2016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абв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 государственный образовательный  стандарт основного общего образования, утвержденный приказом Министерства  образования Российской  Федерации от17.12. 2010 № 1897 «Об утверждении ФГОС ООО».</w:t>
            </w:r>
          </w:p>
          <w:p>
            <w:pPr>
              <w:pStyle w:val="Normal"/>
              <w:rPr/>
            </w:pPr>
            <w:r>
              <w:rPr>
                <w:b/>
              </w:rPr>
              <w:t>Авторская программа:</w:t>
            </w:r>
            <w:r>
              <w:rPr/>
              <w:t xml:space="preserve"> И.Н.Пономарева, В.С.Кучменко, О.А.Корнилова, Т.С.Сухова. Биология, 5 – 9  классы. Программы Вентана-Граф, 2012.</w:t>
            </w:r>
          </w:p>
          <w:p>
            <w:pPr>
              <w:pStyle w:val="Normal"/>
              <w:rPr/>
            </w:pPr>
            <w:r>
              <w:rPr>
                <w:b/>
              </w:rPr>
              <w:t>Рабочая программа</w:t>
            </w:r>
            <w:r>
              <w:rPr/>
              <w:t>: Биология к УМК И.Н.Пономаревой, 5 класс. М: Вентана-Граф, М: «Вако», 2015.</w:t>
            </w:r>
          </w:p>
        </w:tc>
      </w:tr>
      <w:tr>
        <w:trPr>
          <w:trHeight w:val="15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аб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Федеральный  государственный образовательный  стандарт основного общего образования, утвержденный приказом Министерства  образования Российской  Федерации от17.12. 2010 № 1897 «Об утверждении ФГОС ООО».</w:t>
            </w:r>
          </w:p>
          <w:p>
            <w:pPr>
              <w:pStyle w:val="Normal"/>
              <w:rPr/>
            </w:pPr>
            <w:r>
              <w:rPr>
                <w:b/>
              </w:rPr>
              <w:t>Критская, Е.Д. Музыка</w:t>
            </w:r>
            <w:r>
              <w:rPr/>
              <w:t>. 1-7 классы. Искусство. 8-9 классы: программы /Е.Д. Критская, Г.П. Сергеева, И.Э.Кашекова – М.: Просвещение, 2010.</w:t>
            </w:r>
          </w:p>
        </w:tc>
      </w:tr>
      <w:tr>
        <w:trPr>
          <w:trHeight w:val="3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кусство  (из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абв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 государственный образовательный  стандарт основного общего образования, утвержденный приказом Министерства  образования Российской  Федерации от17.12. 2010 № 1897 «Об утверждении ФГОС ООО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оряева Н.А. Изобразительное искусство. </w:t>
            </w:r>
            <w:r>
              <w:rPr/>
              <w:t>Декоративно-прикладное искусство в жизни человека. 5 класс: учебник для общеобразовательных учреждений. Н.А. Горяева, О.В. Островская; под редакцией Б.М. Неменского – 2-е изд. – М: Просвещение, 2013.</w:t>
            </w:r>
          </w:p>
        </w:tc>
      </w:tr>
      <w:tr>
        <w:trPr>
          <w:trHeight w:val="3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Обслуживающий тру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аб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 государственный образовательный  стандарт основного общего образования, утвержденный приказом Министерства  образования Российской  Федерации от17.12. 2010 № 1897 «Об утверждении ФГОС ООО».</w:t>
            </w:r>
          </w:p>
          <w:p>
            <w:pPr>
              <w:pStyle w:val="Normal"/>
              <w:rPr/>
            </w:pPr>
            <w:r>
              <w:rPr>
                <w:b/>
              </w:rPr>
              <w:t>Синицына Н.В. Технология.</w:t>
            </w:r>
            <w:r>
              <w:rPr/>
              <w:t xml:space="preserve"> Технология ведения дома. 5 класс: учебник для учащихся общеобразовательных организаций. / Н.В. Синицына, В.Д. Симоненко. – М: Вентана-Граф, 201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олондарева Н.Б. Технология. 5 класс. Обслуживающий труд: </w:t>
            </w:r>
            <w:r>
              <w:rPr/>
              <w:t>поурочные планы по учебнику «Технология. Обслуживающий труд. 5 класс» под ред. В.Д.Симоненко. – Волгоград: Учитель – АСТ, 2005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Технология. Сельскохозяйственный труд:</w:t>
            </w:r>
            <w:r>
              <w:rPr/>
              <w:t xml:space="preserve"> примерная учебная программа // Сборник нормативных документов. Технология. – 2008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Симоненко, В.Д. Программы</w:t>
            </w:r>
            <w:r>
              <w:rPr/>
              <w:t xml:space="preserve"> общеобразовательных учреждений. Технология, трудовое обучение 1-4 классы, 5-11 классы / В.Д. Симоненко, Ю.Л. Хотунцев. М.: Просвещение, 2008.</w:t>
            </w:r>
          </w:p>
        </w:tc>
      </w:tr>
      <w:tr>
        <w:trPr>
          <w:trHeight w:val="25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sz w:val="24"/>
                <w:szCs w:val="24"/>
              </w:rPr>
              <w:t>Технология. Технический тру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аб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Федеральный  государственный образовательный  стандарт основного общего образования, утвержденный приказом Министерства  образования Российской  Федерации от17.12. 2010 № 1897 «Об утверждении ФГОС ООО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граммы общеобразовательных учреждений. Технология. Трудовое обучение 1-4, 5-11 классы</w:t>
            </w:r>
            <w:r>
              <w:rPr>
                <w:bCs/>
              </w:rPr>
              <w:t xml:space="preserve"> - М.: Просвещение, 2004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грамма основного общего образования </w:t>
            </w:r>
            <w:r>
              <w:rPr>
                <w:bCs/>
              </w:rPr>
              <w:t>по направлению «Технология. Технический труд» 5-9 классы //Технология: программы начального и основного общего образования /М.В. Хохлова, П.С. Самородский, Н.В. Синица, В.Д. Симоненко; под ред. В.Д. Симоненко – М.: Вентана-Граф, 2010 – 52 – 79, 118-177.</w:t>
            </w:r>
          </w:p>
        </w:tc>
      </w:tr>
      <w:tr>
        <w:trPr>
          <w:trHeight w:val="27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9"/>
                <w:sz w:val="24"/>
                <w:szCs w:val="24"/>
              </w:rPr>
              <w:t>Основы безопасности жизнедеятельнос-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абв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Федеральный  государственный образовательный  стандарт основного общего образования, утвержденный приказом Министерства  образования Российской  Федерации от17.12. 2010 № 1897 «Об утверждении ФГОС ООО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 xml:space="preserve">Программы общеобразовательных учреждений. ОБЖ , 5-11 классы </w:t>
            </w:r>
            <w:r>
              <w:rPr>
                <w:bCs/>
              </w:rPr>
              <w:t>/под ред. А.Т. Смирнова - М.: Просвещение, 2008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Основы безопасности жизнедеятельности</w:t>
            </w:r>
            <w:r>
              <w:rPr/>
              <w:t>. 5- 11 клас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основная школа, средняя (полная) школа (базовый и профильный уровни) /под ред. А.Т. Смирнова, Б.О. Хренникова. – М.: Просвещение, 2009</w:t>
            </w:r>
          </w:p>
        </w:tc>
      </w:tr>
      <w:tr>
        <w:trPr>
          <w:trHeight w:val="17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аб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 государственный образовательный  стандарт основного общего образования, утвержденный приказом Министерства  образования Российской  Федерации от17.12. 2010 № 1897 «Об утверждении ФГОС ООО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Лях, В.И. Комплексная программа физического воспитания учащихся 1-11 классов /В.И. Лях, А.А. Зданевич </w:t>
            </w:r>
            <w:r>
              <w:rPr>
                <w:bCs/>
              </w:rPr>
              <w:t>- М: Просвещение, 2011</w:t>
            </w:r>
          </w:p>
        </w:tc>
      </w:tr>
      <w:tr>
        <w:trPr>
          <w:trHeight w:val="2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- абв 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 государственный образовательный  стандарт основного общего образования, утвержденный приказом Министерства  образования Российской  Федерации от17.12. 2010 № 1897 «Об утверждении ФГОС ООО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грамма </w:t>
            </w:r>
            <w:r>
              <w:rPr/>
              <w:t>по изучению родного края. Региональный компонент. Автор  АГ Шурыгина. – Киров, ИУУ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тодическое пособие по курсу « Биологическое краеведение», Киров, 2007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УЧЕБНО-МЕТОДИЧЕСКОЕ И ПРОГРАММНОЕ ОБЕСПЕЧЕНИЕ УЧЕБНОГО ПРОЦЕССА В 2019-2020 УЧЕБНОМ ГОДУ  (6 – 11 класс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941"/>
        <w:gridCol w:w="6966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рамма(автор, название, год издания)</w:t>
            </w:r>
          </w:p>
        </w:tc>
      </w:tr>
      <w:tr>
        <w:trPr>
          <w:trHeight w:val="178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– 9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Русский язык:</w:t>
            </w:r>
            <w:r>
              <w:rPr/>
              <w:t xml:space="preserve"> Федеральный компонент государственного стандарта основного общего образования. Федеральный базисный учебный план. – М.: Дрофа, 2004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3240" w:leader="none"/>
              </w:tabs>
              <w:rPr/>
            </w:pPr>
            <w:r>
              <w:rPr>
                <w:b/>
              </w:rPr>
              <w:t>Русский язык</w:t>
            </w:r>
            <w:r>
              <w:rPr/>
              <w:t xml:space="preserve">: программы общеобразовательных учреждений. 5-9 классы /М.Т. Баранов, Т.А. Ладыженская, Н.М. Шанский – 10-е изд. – М.: Просвещение, 2009 </w:t>
            </w:r>
          </w:p>
        </w:tc>
      </w:tr>
      <w:tr>
        <w:trPr>
          <w:trHeight w:val="160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– 9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а</w:t>
            </w:r>
            <w:r>
              <w:rPr/>
              <w:t>: Федеральный компонент государственного стандарта основного общего образования. Федеральный базисный учебный план. – М.: Дрофа, 2004.</w:t>
            </w:r>
          </w:p>
          <w:p>
            <w:pPr>
              <w:pStyle w:val="Normal"/>
              <w:rPr/>
            </w:pPr>
            <w:r>
              <w:rPr>
                <w:b/>
              </w:rPr>
              <w:t>Литература:</w:t>
            </w:r>
            <w:r>
              <w:rPr/>
              <w:t xml:space="preserve"> программы общеобразовательных учреждений. 5-11 классы (Базовый уровень) /под ред. В.Я. Коровиной – М.: Просвещение, 2010.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– 9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Иностранный язык:</w:t>
            </w:r>
            <w:r>
              <w:rPr/>
              <w:t xml:space="preserve"> Федеральный компонент государственного стандарта основного общего образования. Федеральный базисный учебный план. –М.: Дрофа, 2004.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а основного общего образования  по английскому языку.</w:t>
            </w:r>
            <w:r>
              <w:rPr/>
              <w:t xml:space="preserve"> « Иностранные языки в школе», №5 2005 г с. 8-18.</w:t>
            </w:r>
          </w:p>
        </w:tc>
      </w:tr>
      <w:tr>
        <w:trPr>
          <w:trHeight w:val="180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едеральный компонент государственного стандарта общего образования (иностранные языки)</w:t>
            </w:r>
            <w:r>
              <w:rPr/>
              <w:t xml:space="preserve">  Стандарт  основного общего образования по иностранному языку . М «Дрофа» 2004 г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а курса английского языка</w:t>
            </w:r>
            <w:r>
              <w:rPr/>
              <w:t xml:space="preserve"> «Счастливый английский. ру / 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» для 5-9 классов общеобразовательных учреждений. К.И. Кауфман, М.Ю. Кауфман ,Обнинск «Титул» 2009г</w:t>
            </w:r>
          </w:p>
          <w:p>
            <w:pPr>
              <w:pStyle w:val="Normal"/>
              <w:rPr/>
            </w:pPr>
            <w:r>
              <w:rPr/>
              <w:t>Ваулина Ю. «Английский в фокусе». «</w:t>
            </w:r>
            <w:r>
              <w:rPr>
                <w:lang w:val="en-US"/>
              </w:rPr>
              <w:t>Spotlight</w:t>
            </w:r>
            <w:r>
              <w:rPr/>
              <w:t>» 5.</w:t>
            </w:r>
          </w:p>
        </w:tc>
      </w:tr>
      <w:tr>
        <w:trPr>
          <w:trHeight w:val="164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– 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Бим И.Л. Авторская программа </w:t>
            </w:r>
            <w:r>
              <w:rPr/>
              <w:t>для общеобразовательных учреждений по немецкому языку для 5-9 классов. – М.: Просвещение, 2008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римерные программы основного общего образования:</w:t>
            </w:r>
            <w:r>
              <w:rPr/>
              <w:t xml:space="preserve"> Немецкий язык. 5-9 классы. / Под ред. Л.И. Бим. -  М.: Просвещение, 2006.</w:t>
            </w:r>
          </w:p>
        </w:tc>
      </w:tr>
      <w:tr>
        <w:trPr>
          <w:trHeight w:val="2461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аб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в</w:t>
            </w:r>
          </w:p>
          <w:p>
            <w:pPr>
              <w:pStyle w:val="Normal"/>
              <w:rPr/>
            </w:pPr>
            <w:r>
              <w:rPr/>
              <w:t>8-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атематика</w:t>
            </w:r>
            <w:r>
              <w:rPr/>
              <w:t>: Федеральный компонент государственного стандарта основного общего образования. Федеральный базисный учебный план. – М.: Дрофа, 200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феев Г.В. Программы по математике 6 классы.</w:t>
            </w:r>
            <w:r>
              <w:rPr/>
              <w:t xml:space="preserve"> /Г.В.Дорофеев, Е.А.Суворова и др. //Математика. 5-6 классы: Программы общеобразовательных учреждений – 2-е изд. – М.: Просвещение, 2009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ы общеобразовательных учреждений</w:t>
            </w:r>
            <w:r>
              <w:rPr/>
              <w:t>. Математика. 5-6 классы. /сост. Т.А. Бурмистрова. – М.: Просвещение, 2009.</w:t>
            </w:r>
          </w:p>
          <w:p>
            <w:pPr>
              <w:pStyle w:val="Normal"/>
              <w:rPr/>
            </w:pPr>
            <w:r>
              <w:rPr>
                <w:b/>
              </w:rPr>
              <w:t>Рабочие программы</w:t>
            </w:r>
            <w:r>
              <w:rPr/>
              <w:t>. Математика. 5 – 9 классы. Составитель ОВ Муравина. – М.: Дрофа, 2012.</w:t>
            </w:r>
          </w:p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математике. Сборник нормативных документов. Математика.-М.: Мнемозина, 2006-2009</w:t>
            </w:r>
          </w:p>
        </w:tc>
      </w:tr>
      <w:tr>
        <w:trPr>
          <w:trHeight w:val="707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абв</w:t>
            </w:r>
          </w:p>
          <w:p>
            <w:pPr>
              <w:pStyle w:val="Normal"/>
              <w:rPr/>
            </w:pPr>
            <w:r>
              <w:rPr/>
              <w:t>8-аб</w:t>
            </w:r>
          </w:p>
          <w:p>
            <w:pPr>
              <w:pStyle w:val="Normal"/>
              <w:rPr/>
            </w:pPr>
            <w:r>
              <w:rPr/>
              <w:t>9-а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атематика</w:t>
            </w:r>
            <w:r>
              <w:rPr/>
              <w:t>: Федеральный компонент государственного стандарта основного общего образования. Федеральный базисный учебный план. – М.: Дрофа, 2004.</w:t>
            </w:r>
          </w:p>
          <w:p>
            <w:pPr>
              <w:pStyle w:val="Normal"/>
              <w:rPr/>
            </w:pPr>
            <w:r>
              <w:rPr>
                <w:b/>
              </w:rPr>
              <w:t>Дорофеев Г.В. Программы по алгебре. 7-9 классы</w:t>
            </w:r>
            <w:r>
              <w:rPr/>
              <w:t>. /Г.В. Дорофеев, С.Б.Суворова, Е.А. Бунимович, Л.В. Кузнецова, С.С. Минаев // Алгебра. 7-9 классы. Программы общеобразовательных учреждений – 2-е изд. – М.: Просвещение, 2009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рограммы</w:t>
            </w:r>
            <w:r>
              <w:rPr/>
              <w:t xml:space="preserve"> общеобразовательных учреждений. Алгебра. 7-9 классы. /сост. Т.А. Бурмистрова. –М.: Просвещение, 2008.</w:t>
            </w:r>
          </w:p>
        </w:tc>
      </w:tr>
      <w:tr>
        <w:trPr>
          <w:trHeight w:val="168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чие программы</w:t>
            </w:r>
            <w:r>
              <w:rPr/>
              <w:t>. Математика. 5 – 9 классы. Составитель ОВ Муравина. – М.: Дрофа, 2012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ы. Математика</w:t>
            </w:r>
            <w:r>
              <w:rPr/>
              <w:t>. 7-9 классы.  /авт.-сост. Т.А. Бурмистрова, И.И. Зубарева, А.Г. Мордкович. – М. Просвещение, 2011.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а. Математика</w:t>
            </w:r>
            <w:r>
              <w:rPr/>
              <w:t>. 5-6 классы. Алгебра. 7-9 классы. Алгебра и начала математического анализа. 10-11 классы /авт.-сост. И.И. Зубарева, А.Г. Мордкович. – 2-е изд., испр. и доп. – М. Мнемозина, 2009.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– 9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Программы</w:t>
            </w:r>
            <w:r>
              <w:rPr/>
              <w:t xml:space="preserve"> общеобразовательных учреждений. Геометрия.. 7-9 классы. /сост. Т.А. Бурмистрова. – М.: Просвещение, 2008.</w:t>
            </w:r>
          </w:p>
          <w:p>
            <w:pPr>
              <w:pStyle w:val="Normal"/>
              <w:rPr/>
            </w:pPr>
            <w:r>
              <w:rPr>
                <w:b/>
              </w:rPr>
              <w:t>Атанасян Л.С. Программа по геометрии. 7-9 классы</w:t>
            </w:r>
            <w:r>
              <w:rPr/>
              <w:t xml:space="preserve"> // Л.С. Атанасян, В.Ф. Бутузов, С.Б. Кадомцев и др. //Геометрия. 7-9 классы. Программа общеобразовательных учреждений – 2-е изд. – М.: Просвещение, 2009</w:t>
            </w:r>
          </w:p>
        </w:tc>
      </w:tr>
      <w:tr>
        <w:trPr>
          <w:trHeight w:val="192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– 9 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тика и ИКТ</w:t>
            </w:r>
            <w:r>
              <w:rPr/>
              <w:t>: Федеральный компонент государственного стандарта основного общего образования. Федеральный базисный учебный план. –М.: Дрофа, 2004.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ы для общеобразовательных учреждений. Информатика 2-11 кл</w:t>
            </w:r>
            <w:r>
              <w:rPr/>
              <w:t>ассы- М: Бином. Лаборатория знаний, 201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Программа курса Информатика и ИКТ</w:t>
            </w:r>
            <w:r>
              <w:rPr/>
              <w:t xml:space="preserve">  Н.Д. Угринович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Программа курса Информатика и ИКТ</w:t>
            </w:r>
            <w:r>
              <w:rPr/>
              <w:t xml:space="preserve">  Л.Л.Босовой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абвг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Ведюшкин,В.А. История Средних веков. 6 класс </w:t>
            </w:r>
            <w:r>
              <w:rPr/>
              <w:t>/В.А. Ведюшкин //Программы общеобразовательных учреждений:      История. Обществознание. 5-11 классы – 6-е изд. _ М.: Просвещение, 2008</w:t>
            </w:r>
          </w:p>
          <w:p>
            <w:pPr>
              <w:pStyle w:val="Normal"/>
              <w:rPr/>
            </w:pPr>
            <w:r>
              <w:rPr>
                <w:b/>
              </w:rPr>
              <w:t>Данилов А.Н. Косулина Л.Г.</w:t>
            </w:r>
            <w:r>
              <w:rPr/>
              <w:t xml:space="preserve"> История России 6 – 9 классы – М: Просвещение, 2010</w:t>
            </w:r>
          </w:p>
        </w:tc>
      </w:tr>
      <w:tr>
        <w:trPr>
          <w:trHeight w:val="1105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абв</w:t>
            </w:r>
          </w:p>
          <w:p>
            <w:pPr>
              <w:pStyle w:val="Normal"/>
              <w:rPr/>
            </w:pPr>
            <w:r>
              <w:rPr/>
              <w:t>8-аб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Юдовская, А.Я. Новая история. 7-8 классы</w:t>
            </w:r>
            <w:r>
              <w:rPr/>
              <w:t xml:space="preserve"> /А.Я. Юдовская, Л.М. Ванюшкина //Программы общеобразовательных учреждений: История. Обществознание. 5-11 классы – 6-е изд. - М.: Просвещение, 2008</w:t>
            </w:r>
          </w:p>
          <w:p>
            <w:pPr>
              <w:pStyle w:val="Normal"/>
              <w:rPr/>
            </w:pPr>
            <w:r>
              <w:rPr>
                <w:b/>
              </w:rPr>
              <w:t>Данилов А.Н. Косулина Л.Г.</w:t>
            </w:r>
            <w:r>
              <w:rPr/>
              <w:t xml:space="preserve"> История России 6 – 9 классы – М: Просвещение, 2010</w:t>
            </w:r>
          </w:p>
        </w:tc>
      </w:tr>
      <w:tr>
        <w:trPr>
          <w:trHeight w:val="1965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аб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Сороко-Цюпа,А.О. Новейшая история зарубежных стран.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- начало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а. 9 класс</w:t>
            </w:r>
            <w:r>
              <w:rPr/>
              <w:t xml:space="preserve"> /А.О. Сороко-Цюпа, О.Ю. Стрелова //Программы общеобразовательных учреждений: История. Обществознание. 5-11 классы – 6-е изд. - М.: Просвещение, 2008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Алексашкина Л. Н.,</w:t>
            </w:r>
            <w:r>
              <w:rPr/>
              <w:t xml:space="preserve"> Программа по истории: 5-9 кл. всеобщая история. 2008г.</w:t>
            </w:r>
          </w:p>
          <w:p>
            <w:pPr>
              <w:pStyle w:val="Normal"/>
              <w:rPr/>
            </w:pPr>
            <w:r>
              <w:rPr>
                <w:b/>
              </w:rPr>
              <w:t>Данилов А.Н. Косулина Л.Г.</w:t>
            </w:r>
            <w:r>
              <w:rPr/>
              <w:t xml:space="preserve"> История России 6 – 9 классы – М: Просвещение, 2010</w:t>
            </w:r>
          </w:p>
        </w:tc>
      </w:tr>
      <w:tr>
        <w:trPr>
          <w:trHeight w:val="1947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абвг</w:t>
            </w:r>
          </w:p>
          <w:p>
            <w:pPr>
              <w:pStyle w:val="Normal"/>
              <w:rPr/>
            </w:pPr>
            <w:r>
              <w:rPr/>
              <w:t>7-абв</w:t>
            </w:r>
          </w:p>
          <w:p>
            <w:pPr>
              <w:pStyle w:val="Normal"/>
              <w:rPr/>
            </w:pPr>
            <w:r>
              <w:rPr/>
              <w:t>9-аб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нилов, А.А.История России. 6-9 классы</w:t>
            </w:r>
            <w:r>
              <w:rPr/>
              <w:t xml:space="preserve"> /А.А. Данилов, Л.Г. Косулина //Программы общеобразовательных учреждений: История. Обществознание. 5-11 классы – 6-е изд. - М.: Просвещение, 2008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Данилов.А.А., Косулина Л.Г.</w:t>
            </w:r>
            <w:r>
              <w:rPr/>
              <w:t xml:space="preserve"> История России. 6-9 классы: программы общеобразовательных учреждений. – М.: Просвещение, 2009.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– 9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ознание (включая Право и Экономику):</w:t>
            </w:r>
            <w:r>
              <w:rPr/>
              <w:t xml:space="preserve"> Федеральный компонент государственного стандарта основного общего образования. Федеральный базисный учебный план. –М.: Дрофа, 2004.</w:t>
            </w:r>
          </w:p>
        </w:tc>
      </w:tr>
      <w:tr>
        <w:trPr>
          <w:trHeight w:val="707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– 9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Боголюбов, Л.Н. </w:t>
            </w:r>
            <w:r>
              <w:rPr/>
              <w:t xml:space="preserve"> Н.И. Городецкая, Л.Ф. Иванова и др. /Обществознание программы общеобразовательных учреждений: 6-11 классы.  – М.: Просвещение, 2010</w:t>
            </w:r>
          </w:p>
        </w:tc>
      </w:tr>
      <w:tr>
        <w:trPr>
          <w:trHeight w:val="1671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абвг</w:t>
            </w:r>
          </w:p>
          <w:p>
            <w:pPr>
              <w:pStyle w:val="Normal"/>
              <w:rPr/>
            </w:pPr>
            <w:r>
              <w:rPr/>
              <w:t>7-абв</w:t>
            </w:r>
          </w:p>
          <w:p>
            <w:pPr>
              <w:pStyle w:val="Normal"/>
              <w:rPr/>
            </w:pPr>
            <w:r>
              <w:rPr/>
              <w:t>8-аб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еография:</w:t>
            </w:r>
            <w:r>
              <w:rPr/>
              <w:t xml:space="preserve"> Федеральный компонент государственного стандарта основного общего образования. Федеральный базисный учебный план. – М.: Дрофа, 2004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рограмма</w:t>
            </w:r>
            <w:r>
              <w:rPr/>
              <w:t xml:space="preserve"> курса «География» для 6-11 классов /А.А. Летягин, И.В. Душина, В.Б. Пятунина, О.А. Бахчиева, Е.А. Таможня. – М.: Вентана-Граф, 2010.</w:t>
            </w:r>
          </w:p>
        </w:tc>
      </w:tr>
      <w:tr>
        <w:trPr>
          <w:trHeight w:val="165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аб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еография:</w:t>
            </w:r>
            <w:r>
              <w:rPr/>
              <w:t xml:space="preserve"> Федеральный компонент государственного стандарта основного общего образования. Федеральный базисный учебный план. – М.: Дрофа, 2004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рограмма</w:t>
            </w:r>
            <w:r>
              <w:rPr/>
              <w:t xml:space="preserve"> курса «География» для 6-11 классов /А.А. Летягин, И.В. Душина, В.Б. Пятунина, О.А. Бахчиева, Е.А. Таможня. – М.: Вентана-Граф, 2010.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абвг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борник нормативных документов. Биология</w:t>
            </w:r>
            <w:r>
              <w:rPr/>
              <w:t>. Федеральный компонент государственного стандарта. Дрофа. 2004 год.</w:t>
            </w:r>
          </w:p>
          <w:p>
            <w:pPr>
              <w:pStyle w:val="Normal"/>
              <w:rPr/>
            </w:pPr>
            <w:r>
              <w:rPr>
                <w:b/>
              </w:rPr>
              <w:t>Природоведение. Биология. Экология. Программы</w:t>
            </w:r>
            <w:r>
              <w:rPr/>
              <w:t xml:space="preserve">. 5-11 класс, М., Вентана-Граф 2009 год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.Н.Пономарева, В.С.Кучменко</w:t>
            </w:r>
            <w:r>
              <w:rPr/>
              <w:t>. 6 класс Растения. Бактерии. Грибы. Лишайники, программа, с.35 М.-    Вентана-Граф, 2009.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аб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борник нормативных документов</w:t>
            </w:r>
            <w:r>
              <w:rPr/>
              <w:t>. Биология. Федеральный компонент госуд.стандарта. Дрофа. 2004 год.</w:t>
            </w:r>
          </w:p>
          <w:p>
            <w:pPr>
              <w:pStyle w:val="Normal"/>
              <w:rPr/>
            </w:pPr>
            <w:r>
              <w:rPr>
                <w:b/>
              </w:rPr>
              <w:t>Природоведение. Биология. Экология. Программы</w:t>
            </w:r>
            <w:r>
              <w:rPr/>
              <w:t xml:space="preserve"> 5-11 класс М., Вентана-Граф. 2009 го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 класс. </w:t>
            </w:r>
            <w:r>
              <w:rPr>
                <w:b/>
              </w:rPr>
              <w:t>Животные. Программа</w:t>
            </w:r>
            <w:r>
              <w:rPr/>
              <w:t>. Авторы: Константинов В.М., Кучменко В.С., Пономарева И.Н., стр.49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б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борник нормативных документов</w:t>
            </w:r>
            <w:r>
              <w:rPr/>
              <w:t>. Биология. Федеральный компонент государственного стандарта. Дрофа. 2004 г.</w:t>
            </w:r>
          </w:p>
          <w:p>
            <w:pPr>
              <w:pStyle w:val="Normal"/>
              <w:rPr/>
            </w:pPr>
            <w:r>
              <w:rPr/>
              <w:t>Природоведение. Биология. Экология. Программы. 5-11 класс. М., Вентана-Граф, 2009 г.</w:t>
            </w:r>
          </w:p>
          <w:p>
            <w:pPr>
              <w:pStyle w:val="Normal"/>
              <w:rPr/>
            </w:pPr>
            <w:r>
              <w:rPr/>
              <w:t xml:space="preserve">8 класс. </w:t>
            </w:r>
            <w:r>
              <w:rPr>
                <w:b/>
              </w:rPr>
              <w:t>Человек и его здоровье</w:t>
            </w:r>
            <w:r>
              <w:rPr/>
              <w:t>. Авторы: А.Г.Драгомилов., Р.Д.Маш. Программа.с.64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617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аб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борник нормативных документов</w:t>
            </w:r>
            <w:r>
              <w:rPr/>
              <w:t>. Биология. Федеральный компонент государственного стандарта. Дрофа. 2004 год.</w:t>
            </w:r>
          </w:p>
          <w:p>
            <w:pPr>
              <w:pStyle w:val="Normal"/>
              <w:rPr/>
            </w:pPr>
            <w:r>
              <w:rPr>
                <w:b/>
              </w:rPr>
              <w:t>Природоведение. Биология. Экология. Программы</w:t>
            </w:r>
            <w:r>
              <w:rPr/>
              <w:t>. 5-11 класс, М., Вентана-Граф.2011 год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класс. Основы общей биологии. Программа</w:t>
            </w:r>
            <w:r>
              <w:rPr/>
              <w:t>. Авторы: И.Н.Пономарева, Н.М.Чернова. стр.73</w:t>
            </w:r>
          </w:p>
        </w:tc>
      </w:tr>
      <w:tr>
        <w:trPr>
          <w:trHeight w:val="195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абв</w:t>
            </w:r>
          </w:p>
          <w:p>
            <w:pPr>
              <w:pStyle w:val="Normal"/>
              <w:rPr/>
            </w:pPr>
            <w:r>
              <w:rPr/>
              <w:t>8-абв</w:t>
            </w:r>
          </w:p>
          <w:p>
            <w:pPr>
              <w:pStyle w:val="Normal"/>
              <w:rPr/>
            </w:pPr>
            <w:r>
              <w:rPr/>
              <w:t>9-аб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Физика:</w:t>
            </w:r>
            <w:r>
              <w:rPr/>
              <w:t xml:space="preserve"> Федеральный компонент государственного стандарта основного общего образования. Федеральный базисный учебный план. – М.: Дрофа, 2004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3240" w:leader="none"/>
              </w:tabs>
              <w:rPr/>
            </w:pPr>
            <w:r>
              <w:rPr>
                <w:b/>
              </w:rPr>
              <w:t>Гутник, Е.М. Физика. 7-9 классы</w:t>
            </w:r>
            <w:r>
              <w:rPr/>
              <w:t xml:space="preserve"> /Е.М. Гутник, А.В. Перышкин. //Программы для общеобразовательных учреждений. Физика. Астрономия. 7-11 классы /сост. В.А. Коровин, В.А. Орлов. – М.: Дрофа, 2008</w:t>
            </w:r>
          </w:p>
        </w:tc>
      </w:tr>
      <w:tr>
        <w:trPr>
          <w:trHeight w:val="221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бв</w:t>
            </w:r>
          </w:p>
          <w:p>
            <w:pPr>
              <w:pStyle w:val="Normal"/>
              <w:rPr/>
            </w:pPr>
            <w:r>
              <w:rPr/>
              <w:t>9-аб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Химия:</w:t>
            </w:r>
            <w:r>
              <w:rPr/>
              <w:t xml:space="preserve"> Федеральный компонент государственного стандарта основного общего образования. Федеральный базисный учебный план. –М.: Дрофа, 2004.</w:t>
            </w:r>
          </w:p>
          <w:p>
            <w:pPr>
              <w:pStyle w:val="Normal"/>
              <w:rPr/>
            </w:pPr>
            <w:r>
              <w:rPr>
                <w:b/>
              </w:rPr>
              <w:t>Кузнецова, Н.Е. Программа курса химии для 8-11 классов общеобразовательных учреждений</w:t>
            </w:r>
            <w:r>
              <w:rPr/>
              <w:t xml:space="preserve"> [Текст] / Н.Е. Кузнецова, И.М. Титова,  Н.Н. Гара //Программы по химии для 8-11 классов общеобразовательных учреждений /под ред. Н.Е. Кузнецовой –М.: Вентана-Граф, 2011</w:t>
            </w:r>
          </w:p>
        </w:tc>
      </w:tr>
      <w:tr>
        <w:trPr>
          <w:trHeight w:val="154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абвг</w:t>
            </w:r>
          </w:p>
          <w:p>
            <w:pPr>
              <w:pStyle w:val="Normal"/>
              <w:rPr/>
            </w:pPr>
            <w:r>
              <w:rPr/>
              <w:t>7-абв</w:t>
            </w:r>
          </w:p>
          <w:p>
            <w:pPr>
              <w:pStyle w:val="Normal"/>
              <w:rPr/>
            </w:pPr>
            <w:r>
              <w:rPr/>
              <w:t>8-абв</w:t>
            </w:r>
          </w:p>
          <w:p>
            <w:pPr>
              <w:pStyle w:val="Normal"/>
              <w:rPr/>
            </w:pPr>
            <w:r>
              <w:rPr/>
              <w:t>9-аб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узыка</w:t>
            </w:r>
            <w:r>
              <w:rPr/>
              <w:t xml:space="preserve"> Федеральный компонент государственного стандарта основного общего образования. Федеральный базисный учебный план. –М.: Дрофа, 2004.</w:t>
            </w:r>
          </w:p>
          <w:p>
            <w:pPr>
              <w:pStyle w:val="Normal"/>
              <w:rPr/>
            </w:pPr>
            <w:r>
              <w:rPr>
                <w:b/>
              </w:rPr>
              <w:t>Критская, Е.Д. Музыка</w:t>
            </w:r>
            <w:r>
              <w:rPr/>
              <w:t>. 1-7 классы. Искусство. 8-9 классы: программы /Е.Д. Критская, Г.П. Сергеева, И.Э.Кашекова – М.: Просвещение, 2010.</w:t>
            </w:r>
          </w:p>
        </w:tc>
      </w:tr>
      <w:tr>
        <w:trPr>
          <w:trHeight w:val="70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(ИЗО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абвг</w:t>
            </w:r>
          </w:p>
          <w:p>
            <w:pPr>
              <w:pStyle w:val="Normal"/>
              <w:rPr/>
            </w:pPr>
            <w:r>
              <w:rPr/>
              <w:t>7-абв</w:t>
            </w:r>
          </w:p>
          <w:p>
            <w:pPr>
              <w:pStyle w:val="Normal"/>
              <w:rPr/>
            </w:pPr>
            <w:r>
              <w:rPr/>
              <w:t>8-абв</w:t>
            </w:r>
          </w:p>
        </w:tc>
        <w:tc>
          <w:tcPr>
            <w:tcW w:w="6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образительное искусство:</w:t>
            </w:r>
            <w:r>
              <w:rPr/>
              <w:t xml:space="preserve"> Федеральный компонент государственного стандарта основного общего образования. Федеральный базисный учебный план. –М.: Дрофа, 2004.</w:t>
            </w:r>
          </w:p>
          <w:p>
            <w:pPr>
              <w:pStyle w:val="Normal"/>
              <w:rPr/>
            </w:pPr>
            <w:r>
              <w:rPr>
                <w:b/>
              </w:rPr>
              <w:t>Изобразительное искусство и художественный труд</w:t>
            </w:r>
            <w:r>
              <w:rPr/>
              <w:t>: с краткими методическими рекомендациями. 1-9 классы [Текст]: /Под ред. Б.М. Неменского – 5-е изд. – М.: Просвещение, 2009 – (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>
                <w:b/>
              </w:rPr>
              <w:t>Воробьева О.Я. Изобразительное искусство.</w:t>
            </w:r>
            <w:r>
              <w:rPr/>
              <w:t xml:space="preserve"> 1-8 классы: развернутое тематическое планирование. – Волгоград: Учитель, 2008.</w:t>
            </w:r>
          </w:p>
          <w:p>
            <w:pPr>
              <w:pStyle w:val="Normal"/>
              <w:rPr/>
            </w:pPr>
            <w:r>
              <w:rPr>
                <w:b/>
              </w:rPr>
              <w:t>Данилова Г.И. программы для общеобразовательных школ</w:t>
            </w:r>
            <w:r>
              <w:rPr/>
              <w:t>, гимназий, лицеев. Мировая художественная культура: факультативный курс. 5-9 классы: курс для школ и классов  гуманитарного профиля. 10-11 классы / сост. Г.И.Данилова. – 4-е изд., стереотип. – М.: Дрофа, 2008.</w:t>
            </w:r>
          </w:p>
        </w:tc>
      </w:tr>
      <w:tr>
        <w:trPr>
          <w:trHeight w:val="110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бв</w:t>
            </w:r>
          </w:p>
          <w:p>
            <w:pPr>
              <w:pStyle w:val="Normal"/>
              <w:rPr/>
            </w:pPr>
            <w:r>
              <w:rPr/>
              <w:t>9-абв</w:t>
            </w:r>
          </w:p>
        </w:tc>
        <w:tc>
          <w:tcPr>
            <w:tcW w:w="6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Обслуживающий тру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абвг</w:t>
            </w:r>
          </w:p>
          <w:p>
            <w:pPr>
              <w:pStyle w:val="Normal"/>
              <w:rPr/>
            </w:pPr>
            <w:r>
              <w:rPr/>
              <w:t>7-аб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хнология:</w:t>
            </w:r>
            <w:r>
              <w:rPr/>
              <w:t xml:space="preserve"> Федеральный компонент государственного стандарта основного общего образования. Федеральный базисный учебный план. – М.: Дрофа, 2004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олондарева Н.Б. Технология. 5 класс. Обслуживающий труд: </w:t>
            </w:r>
            <w:r>
              <w:rPr/>
              <w:t>поурочные планы по учебнику «Технология. Обслуживающий труд. 5 класс» под ред. В.Д.Симоненко. – Волгоград: Учитель – АСТ, 2005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Технология. Сельскохозяйственный труд:</w:t>
            </w:r>
            <w:r>
              <w:rPr/>
              <w:t xml:space="preserve"> примерная учебная программа // Сборник нормативных документов. Технология. – 2008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Симоненко, В.Д. Программы</w:t>
            </w:r>
            <w:r>
              <w:rPr/>
              <w:t xml:space="preserve"> общеобразовательных учреждений. Технология, трудовое обучение 1-4 классы, 5-11 классы / В.Д. Симоненко, Ю.Л. Хотунцев. М.: Просвещение, 2008.</w:t>
            </w:r>
          </w:p>
        </w:tc>
      </w:tr>
      <w:tr>
        <w:trPr>
          <w:trHeight w:val="250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sz w:val="24"/>
                <w:szCs w:val="24"/>
              </w:rPr>
              <w:t>Технология. Технический тру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абвг</w:t>
            </w:r>
          </w:p>
          <w:p>
            <w:pPr>
              <w:pStyle w:val="Normal"/>
              <w:rPr/>
            </w:pPr>
            <w:r>
              <w:rPr/>
              <w:t>7-аб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Программы общеобразовательных учреждений. Технология. Трудовое обучение 1-4, 5-11 классы</w:t>
            </w:r>
            <w:r>
              <w:rPr>
                <w:bCs/>
              </w:rPr>
              <w:t xml:space="preserve"> - М.: Просвещение, 2004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грамма основного общего образования </w:t>
            </w:r>
            <w:r>
              <w:rPr>
                <w:bCs/>
              </w:rPr>
              <w:t>по направлению «Технология. Технический труд» 5-9 классы //Технология: программы начального и основного общего образования /М.В. Хохлова, П.С. Самородский, Н.В. Синица, В.Д. Симоненко; под ред. В.Д. Симоненко – М.: Вентана-Граф, 2010 – 52 – 79, 118-177.</w:t>
            </w:r>
          </w:p>
        </w:tc>
      </w:tr>
      <w:tr>
        <w:trPr>
          <w:trHeight w:val="110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бв</w:t>
            </w:r>
          </w:p>
          <w:p>
            <w:pPr>
              <w:pStyle w:val="Normal"/>
              <w:rPr/>
            </w:pPr>
            <w:r>
              <w:rPr/>
              <w:t>9-аб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моненко, В.Д. Программы</w:t>
            </w:r>
            <w:r>
              <w:rPr/>
              <w:t xml:space="preserve"> общеобразовательных учреждений. Технология, трудовое обучение 1-4 классы, 5-11 классы / В.Д. Симоненко, Ю.Л. Хотунцев. М.: Просвещение, 2004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Технология. Сельскохозяйственный труд:</w:t>
            </w:r>
            <w:r>
              <w:rPr/>
              <w:t xml:space="preserve"> примерная учебная программа // Сборник нормативных документов. Технология. – 2008.</w:t>
            </w:r>
          </w:p>
        </w:tc>
      </w:tr>
      <w:tr>
        <w:trPr>
          <w:trHeight w:val="275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Основы безопасности жизнедеятельнос-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– 9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сновы безопасности жизнедеятельности:</w:t>
            </w:r>
            <w:r>
              <w:rPr/>
              <w:t xml:space="preserve"> Федеральный компонент государственного стандарта основного общего образования. Федеральный базисный учебный план. – М.: Дрофа, 2004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граммы общеобразовательных учреждений. ОБЖ , 5-11 классы </w:t>
            </w:r>
            <w:r>
              <w:rPr>
                <w:bCs/>
              </w:rPr>
              <w:t>/под ред. А.Т. Смирнова - М.: Просвещение, 2008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Основы безопасности жизнедеятельности</w:t>
            </w:r>
            <w:r>
              <w:rPr/>
              <w:t>. 5- 11 клас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основная школа, средняя(полная) школа (базовый и профильный уровни) /под ред. А.Т. Смирнова, Б.О. Хренникова. – М.: Просвещение, 2009</w:t>
            </w:r>
          </w:p>
        </w:tc>
      </w:tr>
      <w:tr>
        <w:trPr>
          <w:trHeight w:val="178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– 7 </w:t>
            </w:r>
          </w:p>
          <w:p>
            <w:pPr>
              <w:pStyle w:val="Normal"/>
              <w:rPr/>
            </w:pPr>
            <w:r>
              <w:rPr/>
              <w:t xml:space="preserve">8 – 9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:</w:t>
            </w:r>
            <w:r>
              <w:rPr/>
              <w:t xml:space="preserve"> Федеральный компонент государственного стандарта основного общего образования. Федеральный базисный учебный план. – М.: Дрофа, 2004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Лях, В.И. Комплексная программа физического воспитания учащихся 1-11 классов /В.И. Лях, А.А. Зданевич </w:t>
            </w:r>
            <w:r>
              <w:rPr>
                <w:bCs/>
              </w:rPr>
              <w:t>- М: Просвещение, 2011</w:t>
            </w:r>
          </w:p>
        </w:tc>
      </w:tr>
      <w:tr>
        <w:trPr>
          <w:trHeight w:val="24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б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рамма общеобразовательных учреждений.</w:t>
            </w:r>
            <w:r>
              <w:rPr/>
              <w:t xml:space="preserve"> Графика. Под редакцией АА Павловой, ВД Симоненко. Москва, Просвещение. 2005 год.</w:t>
            </w:r>
          </w:p>
        </w:tc>
      </w:tr>
      <w:tr>
        <w:trPr>
          <w:trHeight w:val="24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– 9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рамма </w:t>
            </w:r>
            <w:r>
              <w:rPr/>
              <w:t>по изучению родного края. Региональный компонент. Автор  АГ Шурыгина. – Киров, ИУУ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тодическое пособие по курсу « Биологическое краеведение», Киров, 2007г.</w:t>
            </w:r>
          </w:p>
        </w:tc>
      </w:tr>
      <w:tr>
        <w:trPr>
          <w:trHeight w:val="24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ильная подготов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б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.Резапкина</w:t>
            </w:r>
            <w:r>
              <w:rPr/>
              <w:t>. Программа предпрофильной подготовки «Психология и выбор профессии»</w:t>
            </w:r>
          </w:p>
          <w:p>
            <w:pPr>
              <w:pStyle w:val="Normal"/>
              <w:rPr/>
            </w:pPr>
            <w:r>
              <w:rPr>
                <w:b/>
              </w:rPr>
              <w:t>Муралова Т.Н, Барулина Н.Ш.</w:t>
            </w:r>
            <w:r>
              <w:rPr/>
              <w:t xml:space="preserve"> Программа предпрофильной подготовки «Карьерист»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аб</w:t>
            </w:r>
          </w:p>
          <w:p>
            <w:pPr>
              <w:pStyle w:val="Normal"/>
              <w:rPr/>
            </w:pPr>
            <w:r>
              <w:rPr/>
              <w:t>11-аб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Русский язык (Базовый уровень)</w:t>
            </w:r>
            <w:r>
              <w:rPr/>
              <w:t xml:space="preserve"> : Федеральный компонент государственного стандарта среднего (полного) общего образования. Федеральный базисный учебный план. –М.: Дрофа, 2004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3240" w:leader="none"/>
              </w:tabs>
              <w:rPr/>
            </w:pPr>
            <w:r>
              <w:rPr>
                <w:b/>
              </w:rPr>
              <w:t>Примерная программа</w:t>
            </w:r>
            <w:r>
              <w:rPr/>
              <w:t xml:space="preserve"> среднего (полного) общего образования по русскому языку. Базовый уровень. //журнал «Народное образование» № 8, 200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Программно-методические материалы</w:t>
            </w:r>
            <w:r>
              <w:rPr/>
              <w:t xml:space="preserve">: Русский язык. 10-11 классы/ Сост. Л.М.Рыбченкова – М.: Дрофа, 2009     </w:t>
            </w:r>
          </w:p>
        </w:tc>
      </w:tr>
      <w:tr>
        <w:trPr>
          <w:trHeight w:val="199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аб</w:t>
            </w:r>
          </w:p>
          <w:p>
            <w:pPr>
              <w:pStyle w:val="Normal"/>
              <w:rPr/>
            </w:pPr>
            <w:r>
              <w:rPr/>
              <w:t>11-аб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а (Базовый уровень)</w:t>
            </w:r>
            <w:r>
              <w:rPr/>
              <w:t xml:space="preserve"> : Федеральный компонент государственного стандарта среднего (полного) общего образования. Федеральный базисный учебный план. –М.: Дрофа, 2004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3240" w:leader="none"/>
              </w:tabs>
              <w:rPr/>
            </w:pPr>
            <w:r>
              <w:rPr>
                <w:b/>
              </w:rPr>
              <w:t>Литература:</w:t>
            </w:r>
            <w:r>
              <w:rPr/>
              <w:t xml:space="preserve"> программы общеобразовательных учреждений. 5-11 классы (Базовый уровень) /под ред. В.Я. Коровиной – М.: Просвещение, 2009</w:t>
            </w:r>
          </w:p>
        </w:tc>
      </w:tr>
      <w:tr>
        <w:trPr>
          <w:trHeight w:val="16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Иностранный язык (Базовый уровень</w:t>
            </w:r>
            <w:r>
              <w:rPr/>
              <w:t>) : Федеральный компонент государственного стандарта среднего (полного общего образования). Федеральный базисный учебный план. –М.: Дрофа, 2004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рограмма</w:t>
            </w:r>
            <w:r>
              <w:rPr/>
              <w:t xml:space="preserve"> среднего (полного)  образования  по английскому языку. Базовый уровень  « Иностранные языки в школе», №5 2005 г</w:t>
            </w:r>
          </w:p>
          <w:p>
            <w:pPr>
              <w:pStyle w:val="Normal"/>
              <w:rPr/>
            </w:pPr>
            <w:r>
              <w:rPr>
                <w:b/>
              </w:rPr>
              <w:t>Рабочая программа курса английского языка</w:t>
            </w:r>
            <w:r>
              <w:rPr/>
              <w:t xml:space="preserve"> «Счастливый английский. ру / 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» для 10-11 классов общеобразовательных учреждений. К.И. Кауфман, М.Ю. Кауфман ,Обнинск «Титул» 2013 г</w:t>
            </w:r>
          </w:p>
        </w:tc>
      </w:tr>
      <w:tr>
        <w:trPr>
          <w:trHeight w:val="55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аб</w:t>
            </w:r>
          </w:p>
          <w:p>
            <w:pPr>
              <w:pStyle w:val="Normal"/>
              <w:rPr/>
            </w:pPr>
            <w:r>
              <w:rPr/>
              <w:t>11-аб</w:t>
            </w:r>
          </w:p>
        </w:tc>
        <w:tc>
          <w:tcPr>
            <w:tcW w:w="6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аб</w:t>
            </w:r>
          </w:p>
          <w:p>
            <w:pPr>
              <w:pStyle w:val="Normal"/>
              <w:rPr/>
            </w:pPr>
            <w:r>
              <w:rPr/>
              <w:t>11-аб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Бим И.Л. Немецкий язык.</w:t>
            </w:r>
            <w:r>
              <w:rPr/>
              <w:t xml:space="preserve"> Программы общеобразовательных учреждений.10-11 классы: пособие для учителей общеобразовательных учреждений [Текст]: – М.: Просвещение, 2009 – (Программы общеобразовательных учреждений)</w:t>
            </w:r>
          </w:p>
        </w:tc>
      </w:tr>
      <w:tr>
        <w:trPr>
          <w:trHeight w:val="471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аб</w:t>
            </w:r>
          </w:p>
          <w:p>
            <w:pPr>
              <w:pStyle w:val="Normal"/>
              <w:rPr/>
            </w:pPr>
            <w:r>
              <w:rPr/>
              <w:t>11-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-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- 1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атематика (Базовый уровень)</w:t>
            </w:r>
            <w:r>
              <w:rPr/>
              <w:t>: Федеральный компонент государственного стандарта среднего (полного общего образования). Федеральный базисный учебный план. –М.: Дрофа, 2004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рограммы общеобразовательных учреждений</w:t>
            </w:r>
            <w:r>
              <w:rPr/>
              <w:t>.  Алгебра и начала математического анализа 10-11 классы  /Сост. Т.А. Бурмистрова – М.: Просвещение, 2009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Алгебра и начала математического анализа. 10-11 классы. Базовый  уровень </w:t>
            </w:r>
            <w:r>
              <w:rPr/>
              <w:t>//Программы: Математика. 5-6 классы. Алгебра. 7-9 классы. Алгебра и начала математического анализа. 10-11 классы /авт.-сост. И.И. Зубарева, А.Г. Мордкович. – 2-е изд., испр. и доп. – М.: Мнемозина, 2009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Днепров А.Д., Мордкович А.Г. </w:t>
            </w:r>
            <w:r>
              <w:rPr/>
              <w:t>Примерные программы по математике. - М.: Мнемозина, 2008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а общеобразовательных учреждений</w:t>
            </w:r>
            <w:r>
              <w:rPr/>
              <w:t>. Геометрия 10-11 классы. Составитель: ТА Бурмистрова, М. «Просвещение», 2009.</w:t>
            </w:r>
          </w:p>
        </w:tc>
      </w:tr>
      <w:tr>
        <w:trPr>
          <w:trHeight w:val="34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аб</w:t>
            </w:r>
          </w:p>
          <w:p>
            <w:pPr>
              <w:pStyle w:val="Normal"/>
              <w:rPr/>
            </w:pPr>
            <w:r>
              <w:rPr/>
              <w:t>11-аб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Информатика и ИКТ:</w:t>
            </w:r>
            <w:r>
              <w:rPr/>
              <w:t xml:space="preserve"> Федеральный компонент государственного стандарта основного общего образования. Федеральный базисный учебный план. – М.: Дрофа, 2004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ы</w:t>
            </w:r>
            <w:r>
              <w:rPr/>
              <w:t xml:space="preserve"> для общеобразовательных учреждений. Информатика 2-11 классы-М.: Бином. Лаборатория знаний, 2010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Примерная программа</w:t>
            </w:r>
            <w:r>
              <w:rPr/>
              <w:t xml:space="preserve"> среднего (полного) общего образования по курсу «Информатика и ИКТ» (на базовом уровне. </w:t>
            </w:r>
          </w:p>
        </w:tc>
      </w:tr>
      <w:tr>
        <w:trPr>
          <w:trHeight w:val="1105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аб</w:t>
            </w:r>
          </w:p>
          <w:p>
            <w:pPr>
              <w:pStyle w:val="Normal"/>
              <w:rPr/>
            </w:pPr>
            <w:r>
              <w:rPr/>
              <w:t>11-аб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240" w:leader="none"/>
              </w:tabs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Программы для общеобразовательных учреждений. История </w:t>
            </w:r>
            <w:r>
              <w:rPr/>
              <w:t xml:space="preserve"> (журнал «Народное образование» №5,6, 2007г.)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3240" w:leader="none"/>
              </w:tabs>
              <w:rPr/>
            </w:pPr>
            <w:r>
              <w:rPr/>
              <w:t xml:space="preserve">      </w:t>
            </w:r>
            <w:r>
              <w:rPr>
                <w:b/>
              </w:rPr>
              <w:t>Программы ОУ</w:t>
            </w:r>
            <w:r>
              <w:rPr/>
              <w:t xml:space="preserve"> по истории и обществознанию: 10-11 классы /под.ред Л.А. Соколовой. – М.: Просвещение, 2009.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аб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240" w:leader="none"/>
              </w:tabs>
              <w:rPr/>
            </w:pPr>
            <w:r>
              <w:rPr>
                <w:b/>
              </w:rPr>
              <w:t>Программы</w:t>
            </w:r>
            <w:r>
              <w:rPr/>
              <w:t xml:space="preserve"> для общеобразовательных учреждений: История  России 10-11 кл. – М.: Просвещение, 2009.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аб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евандовский, А.А.История России.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- начало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а. 11 клас.</w:t>
            </w:r>
            <w:r>
              <w:rPr/>
              <w:t>(Базовый уровень) /А.А. Левандовский, Ю.А. Щетинов, В.С. Морозов //История России: программы общеобразовательных учреждений. 10-11 классы – М.: Просвещение, 2009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ы ОУ по истории и обществознанию:</w:t>
            </w:r>
            <w:r>
              <w:rPr/>
              <w:t xml:space="preserve"> 10-11 классы /под.ред Л.А. Соколовой. – М.: Просвещение, 2009.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аб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Обществознание (включая Экономику и Право) (Базовый уровень)</w:t>
            </w:r>
            <w:r>
              <w:rPr/>
              <w:t>: Федеральный компонент государственного стандарта среднего (полного общего образования). Федеральный базисный учебный план. – М.: Дрофа, 2004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Программа: Обществознание. 10-11 классы </w:t>
            </w:r>
            <w:r>
              <w:rPr/>
              <w:t>/ Л.Н. Боголюбов, Н.И. Городецкая // История. Обществознание: программы общеобразовательных учреждений. – М.: Просвещение, 2009.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аб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рограммы общеобразовательных учреждений. Обществознание</w:t>
            </w:r>
            <w:r>
              <w:rPr/>
              <w:t>. 10-11 классы. /под ред. Л.Н. Боголюбова, А.Ю. Лабезниковой. – М.: Просвещение, 2008.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аб</w:t>
            </w:r>
          </w:p>
          <w:p>
            <w:pPr>
              <w:pStyle w:val="Normal"/>
              <w:rPr/>
            </w:pPr>
            <w:r>
              <w:rPr/>
              <w:t>11-аб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География (Базовый уровень) :</w:t>
            </w:r>
            <w:r>
              <w:rPr/>
              <w:t xml:space="preserve"> Федеральный компонент государственного стандарта среднего (полного общего образования). Федеральный базисный учебный план. –М.: Дрофа, 2004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3240" w:leader="none"/>
              </w:tabs>
              <w:rPr/>
            </w:pPr>
            <w:r>
              <w:rPr>
                <w:b/>
              </w:rPr>
              <w:t>Программы для общеобразовательных учреждений по географии. 6-11 класс</w:t>
            </w:r>
            <w:r>
              <w:rPr/>
              <w:t>. –М.: Дрофа, 2004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Примерная программа</w:t>
            </w:r>
            <w:r>
              <w:rPr/>
              <w:t xml:space="preserve"> среднего (полного) общего образования по географии (базовый уровень). «География мира». (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классы): сборник нормативных документов.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аб</w:t>
            </w:r>
          </w:p>
          <w:p>
            <w:pPr>
              <w:pStyle w:val="Normal"/>
              <w:rPr/>
            </w:pPr>
            <w:r>
              <w:rPr/>
              <w:t>11-аб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Биология </w:t>
            </w:r>
            <w:r>
              <w:rPr/>
              <w:t>(Базовый уровень): Федеральный компонент государственного стандарта среднего (полного общего образования). Федеральный базисный учебный план. –М.: Дрофа, 200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для общеобразовательных учреждений</w:t>
            </w:r>
            <w:r>
              <w:rPr/>
              <w:t>. Биология  6-11 класс. М. Дрофа, 2005.</w:t>
            </w:r>
            <w:r>
              <w:rPr>
                <w:b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</w:rPr>
              <w:t>Агафонова И.Б., Сивоглазов В.И.</w:t>
            </w:r>
            <w:r>
              <w:rPr/>
              <w:t xml:space="preserve"> Программа по биологии. 10-11 классы. (Базовый уровень). – М.: Дрофа, 2005.</w:t>
            </w:r>
          </w:p>
        </w:tc>
      </w:tr>
      <w:tr>
        <w:trPr>
          <w:trHeight w:val="176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аб</w:t>
            </w:r>
          </w:p>
          <w:p>
            <w:pPr>
              <w:pStyle w:val="Normal"/>
              <w:rPr/>
            </w:pPr>
            <w:r>
              <w:rPr/>
              <w:t>11-аб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Физика (Базовый уровень)</w:t>
            </w:r>
            <w:r>
              <w:rPr/>
              <w:t xml:space="preserve"> : Федеральный компонент государственного стандарта среднего (полного общего образования). Федеральный базисный учебный план. –М.: Дрофа, 2004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3240" w:leader="none"/>
              </w:tabs>
              <w:rPr/>
            </w:pPr>
            <w:r>
              <w:rPr>
                <w:b/>
              </w:rPr>
              <w:t>Мякишев Г.Я. Программы общеобразовательных учреждений: Физика. 10-11 класс.</w:t>
            </w:r>
            <w:r>
              <w:rPr/>
              <w:t xml:space="preserve"> – М.: Дрофа, 2005</w:t>
            </w:r>
          </w:p>
        </w:tc>
      </w:tr>
      <w:tr>
        <w:trPr>
          <w:trHeight w:val="115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аб</w:t>
            </w:r>
          </w:p>
          <w:p>
            <w:pPr>
              <w:pStyle w:val="Normal"/>
              <w:rPr/>
            </w:pPr>
            <w:r>
              <w:rPr/>
              <w:t>11-аб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240" w:leader="none"/>
              </w:tabs>
              <w:rPr/>
            </w:pPr>
            <w:r>
              <w:rPr>
                <w:b/>
              </w:rPr>
              <w:t>Химия (Базовый уровень)</w:t>
            </w:r>
            <w:r>
              <w:rPr/>
              <w:t>: Федеральный компонент государственного стандарта среднего (полного общего образования). Федеральный базисный учебный план. –М.: Дрофа, 2004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3240" w:leader="none"/>
              </w:tabs>
              <w:rPr/>
            </w:pPr>
            <w:r>
              <w:rPr/>
              <w:t>10, 11 класс (база) – О.С.Габриелян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аб</w:t>
            </w:r>
          </w:p>
          <w:p>
            <w:pPr>
              <w:pStyle w:val="Normal"/>
              <w:rPr/>
            </w:pPr>
            <w:r>
              <w:rPr/>
              <w:t>11-аб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Сборник нормативных документов. Технология:</w:t>
            </w:r>
            <w:r>
              <w:rPr>
                <w:bCs/>
              </w:rPr>
              <w:t xml:space="preserve"> примерные программы по технологии / под ред. Днепрова Э.Д., Аркадьева А.Г. – М.: Дрофа, 2009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/>
                <w:bCs/>
              </w:rPr>
              <w:t>Примерная программа</w:t>
            </w:r>
            <w:r>
              <w:rPr>
                <w:bCs/>
              </w:rPr>
              <w:t xml:space="preserve"> среднего полного образования по технологии (базовый уровень). //Сайт МО РФ. </w:t>
            </w:r>
            <w:r>
              <w:rPr>
                <w:bCs/>
                <w:lang w:val="en-US"/>
              </w:rPr>
              <w:t>http</w:t>
            </w:r>
            <w:r>
              <w:rPr>
                <w:bCs/>
              </w:rPr>
              <w:t>:/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mon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gov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/</w:t>
            </w:r>
          </w:p>
        </w:tc>
      </w:tr>
      <w:tr>
        <w:trPr>
          <w:trHeight w:val="165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-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аб</w:t>
            </w:r>
          </w:p>
          <w:p>
            <w:pPr>
              <w:pStyle w:val="Normal"/>
              <w:rPr/>
            </w:pPr>
            <w:r>
              <w:rPr/>
              <w:t>11-аб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Основы безопасности жизнедеятельности (Базовый уровень</w:t>
            </w:r>
            <w:r>
              <w:rPr/>
              <w:t>): Федеральный компонент государственного стандарта среднего (полного общего образования). Федеральный базисный учебный план. – М.: Дрофа, 2004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граммы общеобразовательных учреждений. ОБЖ ,5-11 классы</w:t>
            </w:r>
            <w:r>
              <w:rPr>
                <w:bCs/>
              </w:rPr>
              <w:t xml:space="preserve"> /под ред. А.Т. Смирнова - М.: Просвещение, 2008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аб</w:t>
            </w:r>
          </w:p>
          <w:p>
            <w:pPr>
              <w:pStyle w:val="Normal"/>
              <w:rPr/>
            </w:pPr>
            <w:r>
              <w:rPr/>
              <w:t>11-аб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Физическая культура (</w:t>
            </w:r>
            <w:r>
              <w:rPr/>
              <w:t>Базовый уровень) : Федеральный компонент государственного стандарта среднего (полного общего образования). Федеральный базисный учебный план. –М.: Дрофа, 2004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Лях, В.И. Комплексная программа физического воспитания учащихся 1-11 классов /В.И. Лях, А.А. Зданевич </w:t>
            </w:r>
            <w:r>
              <w:rPr>
                <w:bCs/>
              </w:rPr>
              <w:t>- М: Просвещение, 2011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оектир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– 11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П Ларина, ЛА Вепрева. </w:t>
            </w:r>
            <w:r>
              <w:rPr/>
              <w:t>Инновационная практика: Организация инновационной деятельности педагогов и учебно-исследовательской деятельности учащихся: Методическое пособие/ под редакцией ВП Лариной – Киров: Издательство Кировского областного ИУУ, 2004.</w:t>
            </w:r>
          </w:p>
          <w:p>
            <w:pPr>
              <w:pStyle w:val="Normal"/>
              <w:rPr/>
            </w:pPr>
            <w:r>
              <w:rPr>
                <w:b/>
              </w:rPr>
              <w:t>Основы проектирования:</w:t>
            </w:r>
            <w:r>
              <w:rPr/>
              <w:t xml:space="preserve"> Исследовательский проект (Текст): учебно-методическое пособие / автор-составитель ЮВ Семенов. – Киров, 2007.</w:t>
            </w:r>
          </w:p>
          <w:p>
            <w:pPr>
              <w:pStyle w:val="Normal"/>
              <w:rPr/>
            </w:pPr>
            <w:r>
              <w:rPr>
                <w:b/>
              </w:rPr>
              <w:t>Основы проектирования</w:t>
            </w:r>
            <w:r>
              <w:rPr/>
              <w:t>: Бизнес-планирование (Текст): учебно-методическое пособие для учителя (10-11 классы) /автор-составитель ЮВ Семенов, ЛД Шварцблад. – Киров, 2007.</w:t>
            </w:r>
          </w:p>
          <w:p>
            <w:pPr>
              <w:pStyle w:val="Normal"/>
              <w:rPr/>
            </w:pPr>
            <w:r>
              <w:rPr>
                <w:b/>
              </w:rPr>
              <w:t>Основы проектирования</w:t>
            </w:r>
            <w:r>
              <w:rPr/>
              <w:t>: Бизнес-планирование (Текст): рабочая тетрадь для учащихся 10 – 11 классов / автор-составитель ЮВ Семенов, АА Набоких. – Киров, 200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проектирования</w:t>
            </w:r>
            <w:r>
              <w:rPr/>
              <w:t>: социальное проектирование (Текст): методическое пособие / автор-составитель ГФ Массова. – Киров: Издательство КИПК и ПРО, 2007.</w:t>
            </w:r>
          </w:p>
        </w:tc>
      </w:tr>
      <w:tr>
        <w:trPr>
          <w:trHeight w:val="192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аб</w:t>
            </w:r>
          </w:p>
          <w:p>
            <w:pPr>
              <w:pStyle w:val="Normal"/>
              <w:rPr/>
            </w:pPr>
            <w:r>
              <w:rPr/>
              <w:t>11-аб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атематика (Профильный уровень)</w:t>
            </w:r>
            <w:r>
              <w:rPr/>
              <w:t xml:space="preserve"> : Федеральный компонент государственного стандарта среднего (полного общего образования). Федеральный базисный учебный план. –М.: Дрофа, 2004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Программы</w:t>
            </w:r>
            <w:r>
              <w:rPr/>
              <w:t xml:space="preserve"> </w:t>
            </w:r>
            <w:r>
              <w:rPr>
                <w:b/>
              </w:rPr>
              <w:t>общеобразовательных учреждений</w:t>
            </w:r>
            <w:r>
              <w:rPr/>
              <w:t>.  Алгебра и начала математического анализа 10-11 классы  / Сост. Т.А. Бурмистрова – М.: Просвещение, 2009.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а общеобразовательных учреждений</w:t>
            </w:r>
            <w:r>
              <w:rPr/>
              <w:t>. Геометрия 10-11 классы. Составитель: ТА Бурмистрова, М. «Просвещение», 2009.</w:t>
            </w:r>
          </w:p>
        </w:tc>
      </w:tr>
      <w:tr>
        <w:trPr>
          <w:trHeight w:val="357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аб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Программа А.Н. Сахарова, С.И. Козленко </w:t>
            </w:r>
            <w:r>
              <w:rPr/>
              <w:t>по курсу «История России», 10 класс (Профильный уровень). Программы общеобразовательных учреждений. История: «Академический школьный учебник», 5 – 11 классы, М: Просвещение, 200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Примерная программа среднего (полного) образования по истории </w:t>
            </w:r>
            <w:r>
              <w:rPr/>
              <w:t>(Профильный уровень). Сборник нормативных документов. История. Примерные программы по истории. Составитель Э.Д.Днепров, В.Г.Аркадьев. М: Дрофа, 2008.</w:t>
            </w:r>
          </w:p>
        </w:tc>
      </w:tr>
      <w:tr>
        <w:trPr>
          <w:trHeight w:val="357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аб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рамма Е.Е.Вяземский, О.Ю.Стрелова </w:t>
            </w:r>
            <w:r>
              <w:rPr/>
              <w:t xml:space="preserve">«История России </w:t>
            </w:r>
            <w:r>
              <w:rPr>
                <w:lang w:val="en-US"/>
              </w:rPr>
              <w:t>XX</w:t>
            </w:r>
            <w:r>
              <w:rPr/>
              <w:t xml:space="preserve"> – </w:t>
            </w:r>
            <w:r>
              <w:rPr>
                <w:lang w:val="en-US"/>
              </w:rPr>
              <w:t>XXI</w:t>
            </w:r>
            <w:r>
              <w:rPr/>
              <w:t xml:space="preserve"> вв» (к учебнику Шестакова В.А. «История России </w:t>
            </w:r>
            <w:r>
              <w:rPr>
                <w:lang w:val="en-US"/>
              </w:rPr>
              <w:t>XX</w:t>
            </w:r>
            <w:r>
              <w:rPr/>
              <w:t xml:space="preserve"> – </w:t>
            </w:r>
            <w:r>
              <w:rPr>
                <w:lang w:val="en-US"/>
              </w:rPr>
              <w:t>XXI</w:t>
            </w:r>
            <w:r>
              <w:rPr/>
              <w:t xml:space="preserve"> вв», 2010, (профильный уровень). 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аб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240" w:leader="none"/>
              </w:tabs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Обществознание (включая Экономику и Право) (Профильный уровень)</w:t>
            </w:r>
            <w:r>
              <w:rPr/>
              <w:t>: Федеральный компонент государственного стандарта среднего (полного общего образования). Федеральный базисный учебный план. – М.: Дрофа, 2004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3240" w:leader="none"/>
              </w:tabs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Рабочие программы по обществознанию</w:t>
            </w:r>
            <w:r>
              <w:rPr/>
              <w:t xml:space="preserve"> (по программе под редакцией Л.Н. Боголюбова). 10 класс. Профильный уровень //Рабочие программы по обществознанию, экономике и праву. 10-11 классы /Сост. Т.А. Корнева. –М. Глобус, 2009. –38-50 с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3240" w:leader="none"/>
              </w:tabs>
              <w:rPr/>
            </w:pPr>
            <w:r>
              <w:rPr/>
              <w:t xml:space="preserve">      </w:t>
            </w:r>
            <w:r>
              <w:rPr>
                <w:b/>
              </w:rPr>
              <w:t>Программа по обществознанию. 10 класс</w:t>
            </w:r>
            <w:r>
              <w:rPr/>
              <w:t>. (профильный уровень) /под. ред. Л.Н. Боголюбова. - М.: Просвещение, 2011.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аб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Рабочие программы по обществознанию</w:t>
            </w:r>
            <w:r>
              <w:rPr/>
              <w:t xml:space="preserve"> (по программе под редакцией Л.Н. Боголюбова). 11 класс. Профильный уровень //Рабочие программы по обществознанию, экономике и праву. 10-11 классы /Сост. Т.А. Корнева. –М. Глобус, 2009. – 51-60 с.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а по обществознанию. 11 класс</w:t>
            </w:r>
            <w:r>
              <w:rPr/>
              <w:t>. (профильный уровень) /под. ред. Л.Н. Боголюбова. - М.: Просвещение, 2011.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аб</w:t>
            </w:r>
          </w:p>
          <w:p>
            <w:pPr>
              <w:pStyle w:val="Normal"/>
              <w:rPr/>
            </w:pPr>
            <w:r>
              <w:rPr/>
              <w:t>11-аб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2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борник нормативных документов. </w:t>
            </w:r>
            <w:r>
              <w:rPr/>
              <w:t>Биология. Федеральный компонент государственного стандарта. Дрофа. 2004 г.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3240" w:leader="none"/>
              </w:tabs>
              <w:rPr/>
            </w:pPr>
            <w:r>
              <w:rPr>
                <w:b/>
              </w:rPr>
              <w:t>Программы общеобразовательных учреждений. Биология. 10-11 классы. – М.: Просвещение, 200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Саблина, О.В. Программа по биологии для </w:t>
            </w:r>
            <w:r>
              <w:rPr/>
              <w:t>10-11 классов общеобразовательных учреждений. Профильный уровень /О.В. Саблина, Г.В. Дымшиц //Биология: Программы общеобразовательных учреждений 10-11 классы – М.: Просвещение, 2007 – 12-32 с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ымшиц Г.М., Саблина О.В.</w:t>
            </w:r>
            <w:r>
              <w:rPr/>
              <w:t xml:space="preserve"> Программы общеобразовательных учреждений. Биология. 10-11 классы. (профильный уровень). – М.: Просвещение, 2007.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аб</w:t>
            </w:r>
          </w:p>
          <w:p>
            <w:pPr>
              <w:pStyle w:val="Normal"/>
              <w:rPr/>
            </w:pPr>
            <w:r>
              <w:rPr/>
              <w:t>11-аб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Кузнецова Н.Е., Титова И.М. Программа курса химии </w:t>
            </w:r>
            <w:r>
              <w:rPr/>
              <w:t>для 8-11 классов общеобразовательных учреждений (профильный уровень) // Программы по химии для 8-11 классов общеобразовательных учреждений /Н.Е. Кузнецова, И.М. Титова, Н.Н. Гара; под ред. Н.Е. Кузнецовой. – М.: Вентана- Граф, 2011.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аб</w:t>
            </w:r>
          </w:p>
          <w:p>
            <w:pPr>
              <w:pStyle w:val="Normal"/>
              <w:rPr/>
            </w:pPr>
            <w:r>
              <w:rPr/>
              <w:t>11-аб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Сборник нормативных документов. Технология:</w:t>
            </w:r>
            <w:r>
              <w:rPr>
                <w:bCs/>
              </w:rPr>
              <w:t xml:space="preserve"> примерные программы по технологии / под ред. Днепрова Э.Д., Аркадьева А.Г. – М.: Дрофа, 200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Примерная программа среднего полного образования по технологии (базовый уровень). //Сайт МО РФ. </w:t>
            </w:r>
            <w:r>
              <w:rPr>
                <w:bCs/>
                <w:lang w:val="en-US"/>
              </w:rPr>
              <w:t>http</w:t>
            </w:r>
            <w:r>
              <w:rPr>
                <w:bCs/>
              </w:rPr>
              <w:t>:/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mon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gov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/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ЧЕБНО-МЕТОДИЧЕСКОЕ И ПРОГРАММНОЕ ОБЕСПЕЧЕНИЕ УЧЕБНОГО ПРОЦЕССА В 2019-2020 УЧЕБНОМ ГОДУ  (начальные класс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941"/>
        <w:gridCol w:w="6966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рамма(автор, название, год издания)</w:t>
            </w:r>
          </w:p>
        </w:tc>
      </w:tr>
      <w:tr>
        <w:trPr>
          <w:trHeight w:val="249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бв</w:t>
            </w:r>
          </w:p>
          <w:p>
            <w:pPr>
              <w:pStyle w:val="Normal"/>
              <w:ind w:hanging="49"/>
              <w:rPr/>
            </w:pPr>
            <w:r>
              <w:rPr/>
              <w:t>2-абвгд</w:t>
            </w:r>
          </w:p>
          <w:p>
            <w:pPr>
              <w:pStyle w:val="Normal"/>
              <w:rPr/>
            </w:pPr>
            <w:r>
              <w:rPr/>
              <w:t>3-абв</w:t>
            </w:r>
          </w:p>
          <w:p>
            <w:pPr>
              <w:pStyle w:val="Normal"/>
              <w:rPr/>
            </w:pPr>
            <w:r>
              <w:rPr/>
              <w:t>4-аб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едеральный государственный образовательный стандарт начального общего образования:</w:t>
            </w:r>
            <w:r>
              <w:rPr/>
              <w:t xml:space="preserve"> текст с изменениями и дополнениями на 2011 год /Министерство образования и науки Российской Федерации. – М.: Просвещение, 2011. – 33 с. – (Стандарты второго поколения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мерные программы по учебным предметам. </w:t>
            </w:r>
            <w:r>
              <w:rPr/>
              <w:t>Начальная школа. В 2-х частях. 4-е издание, перераб.- М. : Просвещение, 2011.(Стандарты второго поколения)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Русский язык</w:t>
            </w:r>
            <w:r>
              <w:rPr/>
              <w:t xml:space="preserve"> /В.П. Канакина, В.Г. Горецкий, М.Н. Дементьева и др. // «Школа России»: сборник рабочих программ. 1-4 классы; пособие для учителей общеобразовательных учреждений. – М.: Просвещение, 2011. - 39-211 с.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бв</w:t>
            </w:r>
          </w:p>
          <w:p>
            <w:pPr>
              <w:pStyle w:val="Normal"/>
              <w:ind w:hanging="49"/>
              <w:rPr/>
            </w:pPr>
            <w:r>
              <w:rPr/>
              <w:t>2-абвгд</w:t>
            </w:r>
          </w:p>
          <w:p>
            <w:pPr>
              <w:pStyle w:val="Normal"/>
              <w:rPr/>
            </w:pPr>
            <w:r>
              <w:rPr/>
              <w:t>3-абв</w:t>
            </w:r>
          </w:p>
          <w:p>
            <w:pPr>
              <w:pStyle w:val="Normal"/>
              <w:rPr/>
            </w:pPr>
            <w:r>
              <w:rPr/>
              <w:t>4-аб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Федеральный государственный образовательный стандарт начального общего образования:</w:t>
            </w:r>
            <w:r>
              <w:rPr/>
              <w:t xml:space="preserve"> текст с изменениями и дополнениями на 2011 год /Министерство образования и науки Российской Федерации. – М.: Просвещение, 2011. – 33 с. – (Стандарты второго поколения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мерные программы по учебным предметам. </w:t>
            </w:r>
            <w:r>
              <w:rPr/>
              <w:t>Начальная школа. В 2-х частях. 4-е издание, перераб.- М. : Просвещение, 2011.(Стандарты второго поколения)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Климанова, Л.Ф.</w:t>
            </w:r>
            <w:r>
              <w:rPr/>
              <w:t xml:space="preserve"> Литературное чтение /Л.Ф. Климанова, М.В. Бойко  // «Школа России»: сборник рабочих программ. 1-4 классы; пособие для учителей общеобразовательных учреждений. – М.: Просвещение, 2011. - 283-328 с.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rPr/>
            </w:pPr>
            <w:r>
              <w:rPr/>
              <w:t>2-абвгд</w:t>
            </w:r>
          </w:p>
          <w:p>
            <w:pPr>
              <w:pStyle w:val="Normal"/>
              <w:rPr/>
            </w:pPr>
            <w:r>
              <w:rPr/>
              <w:t>3-абв</w:t>
            </w:r>
          </w:p>
          <w:p>
            <w:pPr>
              <w:pStyle w:val="Normal"/>
              <w:rPr/>
            </w:pPr>
            <w:r>
              <w:rPr/>
              <w:t>4-аб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едеральный государственный образовательный стандарт начального общего образования:</w:t>
            </w:r>
            <w:r>
              <w:rPr/>
              <w:t xml:space="preserve"> текст с изменениями и дополнениями на 2011 год /Министерство образования и науки Российской Федерации. – М.: Просвещение, 2011. – 33 с. – (Стандарты второго поколения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мерные программы по учебным предметам. </w:t>
            </w:r>
            <w:r>
              <w:rPr/>
              <w:t xml:space="preserve">Начальная школа. В 2-х частях. 4-е издание, перераб.- М. : Просвещение, 2011.(Стандарты второго поколения). 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бвг</w:t>
            </w:r>
          </w:p>
          <w:p>
            <w:pPr>
              <w:pStyle w:val="Normal"/>
              <w:rPr/>
            </w:pPr>
            <w:r>
              <w:rPr/>
              <w:t>3-б</w:t>
            </w:r>
          </w:p>
          <w:p>
            <w:pPr>
              <w:pStyle w:val="Normal"/>
              <w:rPr/>
            </w:pPr>
            <w:r>
              <w:rPr/>
              <w:t>4-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начального общего образования  по английскому языку. « Иностранные языки в школе», №5 2005 г</w:t>
            </w:r>
          </w:p>
          <w:p>
            <w:pPr>
              <w:pStyle w:val="Normal"/>
              <w:rPr/>
            </w:pPr>
            <w:r>
              <w:rPr>
                <w:b/>
              </w:rPr>
              <w:t>КИ Кауфман, МЮ Кауфман.</w:t>
            </w:r>
            <w:r>
              <w:rPr/>
              <w:t xml:space="preserve"> Рабочая программа курса английского языка. Счастливый английский. ру/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для 2 – 4 классов общеобразовательных учреждений, Титул-2013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rPr/>
            </w:pPr>
            <w:r>
              <w:rPr/>
              <w:t>2-абвгд</w:t>
            </w:r>
          </w:p>
          <w:p>
            <w:pPr>
              <w:pStyle w:val="Normal"/>
              <w:rPr/>
            </w:pPr>
            <w:r>
              <w:rPr/>
              <w:t>3-ав</w:t>
            </w:r>
          </w:p>
          <w:p>
            <w:pPr>
              <w:pStyle w:val="Normal"/>
              <w:rPr/>
            </w:pPr>
            <w:r>
              <w:rPr/>
              <w:t>4-аб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Программы начального общего образования по иностранному языку</w:t>
            </w:r>
            <w:r>
              <w:rPr>
                <w:bCs/>
              </w:rPr>
              <w:t xml:space="preserve"> //Иностранные языки в школе, 2005, №5,6, авторы Бим ИЛ, Рыжова ЛИ.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бв</w:t>
            </w:r>
          </w:p>
          <w:p>
            <w:pPr>
              <w:pStyle w:val="Normal"/>
              <w:ind w:hanging="49"/>
              <w:rPr/>
            </w:pPr>
            <w:r>
              <w:rPr/>
              <w:t>2-абвгд</w:t>
            </w:r>
          </w:p>
          <w:p>
            <w:pPr>
              <w:pStyle w:val="Normal"/>
              <w:rPr/>
            </w:pPr>
            <w:r>
              <w:rPr/>
              <w:t>3-абв</w:t>
            </w:r>
          </w:p>
          <w:p>
            <w:pPr>
              <w:pStyle w:val="Normal"/>
              <w:rPr/>
            </w:pPr>
            <w:r>
              <w:rPr/>
              <w:t>4-аб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едеральный государственный образовательный стандарт начального общего образования</w:t>
            </w:r>
            <w:r>
              <w:rPr/>
              <w:t>: текст с изменениями и дополнениями на 2011 год /Министерство образования и науки Российской Федерации. – М.: Просвещение, 2011. – 33 с. – (Стандарты второго поколения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мерные программы по учебным предметам. </w:t>
            </w:r>
            <w:r>
              <w:rPr/>
              <w:t>Начальная школа. В 2-х частях. 4-е издание, перераб.- М. : Просвещение, 2011.(Стандарты второго поколения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атематика</w:t>
            </w:r>
            <w:r>
              <w:rPr/>
              <w:t xml:space="preserve"> /М.И. Моро, М.А. Бантова, Г.В. Бельтюкова и др. // «Школа России»: сборник рабочих программ. 1-4 классы; пособие для учителей общеобразовательных учреждений. – М.: Просвещение, 2011. – 328-368 с.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бв</w:t>
            </w:r>
          </w:p>
          <w:p>
            <w:pPr>
              <w:pStyle w:val="Normal"/>
              <w:ind w:hanging="49"/>
              <w:rPr/>
            </w:pPr>
            <w:r>
              <w:rPr/>
              <w:t>2-абвгд</w:t>
            </w:r>
          </w:p>
          <w:p>
            <w:pPr>
              <w:pStyle w:val="Normal"/>
              <w:rPr/>
            </w:pPr>
            <w:r>
              <w:rPr/>
              <w:t>3-абв</w:t>
            </w:r>
          </w:p>
          <w:p>
            <w:pPr>
              <w:pStyle w:val="Normal"/>
              <w:rPr/>
            </w:pPr>
            <w:r>
              <w:rPr/>
              <w:t>4-аб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Федеральный государственный образовательный стандарт </w:t>
            </w:r>
            <w:r>
              <w:rPr/>
              <w:t>начального общего образования: текст с изменениями и дополнениями на 2011 год /Министер-ство образования и науки Российской Федерации. – М.: Просвещение, 2011. – 33 с. – (Стандарты второго поколения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мерные программы по учебным предметам. </w:t>
            </w:r>
            <w:r>
              <w:rPr/>
              <w:t>Начальная школа. В 2-х частях. 4-е издание, перераб.- М. : Просвещение, 2011.(Стандарты второго поколения).</w:t>
            </w:r>
          </w:p>
          <w:p>
            <w:pPr>
              <w:pStyle w:val="Normal"/>
              <w:rPr/>
            </w:pPr>
            <w:r>
              <w:rPr>
                <w:b/>
              </w:rPr>
              <w:t>Плешаков, А,А,</w:t>
            </w:r>
            <w:r>
              <w:rPr/>
              <w:t xml:space="preserve"> Окружающий мир /А.А. Плешаков // «Школа России»: сборник рабочих программ. 1-4 классы; пособие для учителей общеобразовательных учреждений. – М.: Просвещение, 2011. – 368 – 369 с.</w:t>
            </w:r>
          </w:p>
        </w:tc>
      </w:tr>
      <w:tr>
        <w:trPr>
          <w:trHeight w:val="302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бв</w:t>
            </w:r>
          </w:p>
          <w:p>
            <w:pPr>
              <w:pStyle w:val="Normal"/>
              <w:ind w:hanging="49"/>
              <w:rPr/>
            </w:pPr>
            <w:r>
              <w:rPr/>
              <w:t>2-абвгд</w:t>
            </w:r>
          </w:p>
          <w:p>
            <w:pPr>
              <w:pStyle w:val="Normal"/>
              <w:rPr/>
            </w:pPr>
            <w:r>
              <w:rPr/>
              <w:t>3-абв</w:t>
            </w:r>
          </w:p>
          <w:p>
            <w:pPr>
              <w:pStyle w:val="Normal"/>
              <w:rPr/>
            </w:pPr>
            <w:r>
              <w:rPr/>
              <w:t>4-аб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едеральный государственный образовательный стандарт </w:t>
            </w:r>
            <w:r>
              <w:rPr/>
              <w:t>начального общего образования: текст с изменениями и дополнениями на 2011 год /Министерство образования и науки Российской Федерации. – М.: Просвещение, 2011. – 33 с. – (Стандарты второго поколения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мерные программы по учебным предметам. </w:t>
            </w:r>
            <w:r>
              <w:rPr/>
              <w:t>Начальная школа. В 2-х частях. 4-е издание, перераб.- М. : Просвещение, 2011.(Стандарты второго поколения).</w:t>
            </w:r>
          </w:p>
          <w:p>
            <w:pPr>
              <w:pStyle w:val="Normal"/>
              <w:rPr/>
            </w:pPr>
            <w:r>
              <w:rPr>
                <w:b/>
              </w:rPr>
              <w:t>Критская, Е.Д. Музыка</w:t>
            </w:r>
            <w:r>
              <w:rPr/>
              <w:t>. 1-7 классы. Искусство. 8-9 классы: программы /Е.Д. критская, Г.П. Сергеева. – М.: Просвещение, 2010.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бв</w:t>
            </w:r>
          </w:p>
          <w:p>
            <w:pPr>
              <w:pStyle w:val="Normal"/>
              <w:ind w:hanging="49"/>
              <w:rPr/>
            </w:pPr>
            <w:r>
              <w:rPr/>
              <w:t>2-абвгд</w:t>
            </w:r>
          </w:p>
          <w:p>
            <w:pPr>
              <w:pStyle w:val="Normal"/>
              <w:rPr/>
            </w:pPr>
            <w:r>
              <w:rPr/>
              <w:t>3-абв</w:t>
            </w:r>
          </w:p>
          <w:p>
            <w:pPr>
              <w:pStyle w:val="Normal"/>
              <w:rPr/>
            </w:pPr>
            <w:r>
              <w:rPr/>
              <w:t>4-аб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Федеральный государственный образовательный стандарт </w:t>
            </w:r>
            <w:r>
              <w:rPr/>
              <w:t>начального общего образования: текст с изменениями и дополнениями на 2011 год /Министер-ство образования и науки Российской Федерации. – М.: Просвещение, 2011. – 33 с. – (Стандарты второго поколения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мерные программы по учебным предметам. </w:t>
            </w:r>
            <w:r>
              <w:rPr/>
              <w:t>Начальная школа. В 2-х частях. 4-е издание, перераб.- М. : Просвещение, 2011.(Стандарты второго поколения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Изобразительное искусство</w:t>
            </w:r>
            <w:r>
              <w:rPr/>
              <w:t>: рабочие программы. Предметная линия под ред. Б.М.Неменского. 1-4 классы: пособие для учителей общеобразовательных учреждений. М.: Просвещение, 2011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бв</w:t>
            </w:r>
          </w:p>
          <w:p>
            <w:pPr>
              <w:pStyle w:val="Normal"/>
              <w:ind w:hanging="49"/>
              <w:rPr/>
            </w:pPr>
            <w:r>
              <w:rPr/>
              <w:t>2-абвгд</w:t>
            </w:r>
          </w:p>
          <w:p>
            <w:pPr>
              <w:pStyle w:val="Normal"/>
              <w:rPr/>
            </w:pPr>
            <w:r>
              <w:rPr/>
              <w:t>3-абв</w:t>
            </w:r>
          </w:p>
          <w:p>
            <w:pPr>
              <w:pStyle w:val="Normal"/>
              <w:rPr/>
            </w:pPr>
            <w:r>
              <w:rPr/>
              <w:t>4-аб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едеральный государственный образовательный стандарт</w:t>
            </w:r>
            <w:r>
              <w:rPr/>
              <w:t xml:space="preserve"> начального общего образования: текст с изменениями и дополнениями на 2011 год /Министер-ство образования и науки Российской Федерации. – М.: Просвещение, 2011. – 33 с. – (Стандарты второго поколения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мерные программы по учебным предметам. </w:t>
            </w:r>
            <w:r>
              <w:rPr/>
              <w:t>Начальная школа. В 2-х частях. 4-е издание, перераб.- М. : Просвещение, 2011.(Стандарты второго поколения)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Роговцева, Н.И. Технология </w:t>
            </w:r>
            <w:r>
              <w:rPr/>
              <w:t>/Н.И. Роговцева, С.В. Анащенкова // «Школа России»: сборник рабочих программ. 1-4 классы; пособие для учителей общеобразовательных учреждений. – М.: Просвещение, 2011. – 469 -526 с.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бв</w:t>
            </w:r>
          </w:p>
          <w:p>
            <w:pPr>
              <w:pStyle w:val="Normal"/>
              <w:ind w:hanging="49"/>
              <w:rPr/>
            </w:pPr>
            <w:r>
              <w:rPr/>
              <w:t>2-абвгд</w:t>
            </w:r>
          </w:p>
          <w:p>
            <w:pPr>
              <w:pStyle w:val="Normal"/>
              <w:rPr/>
            </w:pPr>
            <w:r>
              <w:rPr/>
              <w:t>3-абв</w:t>
            </w:r>
          </w:p>
          <w:p>
            <w:pPr>
              <w:pStyle w:val="Normal"/>
              <w:rPr/>
            </w:pPr>
            <w:r>
              <w:rPr/>
              <w:t>4-аб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Федеральный государственный образовательный стандарт начального общего образования</w:t>
            </w:r>
            <w:r>
              <w:rPr/>
              <w:t>: текст с изменениями и дополнениями на 2011 год /Министер-ство образования и науки Российской Федерации. – М.: Просвещение, 2011. – 33 с. – (Стандарты второго поколения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мерные программы по учебным предметам. </w:t>
            </w:r>
            <w:r>
              <w:rPr/>
              <w:t>Начальная школа. В 2-х частях. 4-е издание, перераб.- М. : Просвещение, 2011.(Стандарты второго поколения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Лях, В.И. Комплексная программа физического воспитания учащихся 1-11 классов /В.И. Лях, А.А. Зданевич </w:t>
            </w:r>
            <w:r>
              <w:rPr>
                <w:bCs/>
              </w:rPr>
              <w:t>- М: Просвещение, 20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ЧЕБНО-МЕТОДИЧЕСКОЕ И ПРОГРАММНОЕ ОБЕСПЕЧЕНИЕ УЧЕБНОГО ПРОЦЕССА В 2019-2020 УЧЕБНОМ ГОДУ  (специальные (коррекционные) классы 8 ви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941"/>
        <w:gridCol w:w="6966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рамма(автор, название, год издания)</w:t>
            </w:r>
          </w:p>
        </w:tc>
      </w:tr>
      <w:tr>
        <w:trPr>
          <w:trHeight w:val="96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2" w:hanging="180"/>
              <w:rPr/>
            </w:pPr>
            <w:r>
              <w:rPr>
                <w:rStyle w:val="FontStyle30"/>
                <w:sz w:val="20"/>
                <w:szCs w:val="20"/>
              </w:rPr>
              <w:t>Чтение и развитие реч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2" w:hanging="180"/>
              <w:rPr/>
            </w:pPr>
            <w:r>
              <w:rPr>
                <w:rStyle w:val="FontStyle30"/>
                <w:sz w:val="20"/>
                <w:szCs w:val="20"/>
              </w:rPr>
              <w:t>Письмо и развитие реч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2" w:hanging="180"/>
              <w:rPr/>
            </w:pPr>
            <w:r>
              <w:rPr>
                <w:rStyle w:val="FontStyle30"/>
                <w:sz w:val="20"/>
                <w:szCs w:val="20"/>
              </w:rPr>
              <w:t>Математи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2" w:hanging="180"/>
              <w:rPr/>
            </w:pPr>
            <w:r>
              <w:rPr>
                <w:rStyle w:val="FontStyle30"/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2" w:hanging="180"/>
              <w:rPr/>
            </w:pPr>
            <w:r>
              <w:rPr>
                <w:rStyle w:val="FontStyle30"/>
                <w:sz w:val="20"/>
                <w:szCs w:val="20"/>
              </w:rPr>
              <w:t>Музыка и пе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2" w:hanging="180"/>
              <w:rPr/>
            </w:pPr>
            <w:r>
              <w:rPr>
                <w:rStyle w:val="FontStyle30"/>
                <w:sz w:val="20"/>
                <w:szCs w:val="20"/>
              </w:rPr>
              <w:t xml:space="preserve">Физкультур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2" w:hanging="180"/>
              <w:rPr/>
            </w:pPr>
            <w:r>
              <w:rPr>
                <w:rStyle w:val="FontStyle30"/>
                <w:sz w:val="20"/>
                <w:szCs w:val="20"/>
              </w:rPr>
              <w:t>Трудовое обуче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2" w:hanging="180"/>
              <w:rPr/>
            </w:pPr>
            <w:r>
              <w:rPr>
                <w:rStyle w:val="FontStyle30"/>
                <w:sz w:val="20"/>
                <w:szCs w:val="20"/>
              </w:rPr>
              <w:t>Развитие устной речи на основе изучения предметов и явлений окружающей действительнос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2" w:hanging="180"/>
              <w:rPr/>
            </w:pPr>
            <w:r>
              <w:rPr>
                <w:rStyle w:val="FontStyle30"/>
                <w:sz w:val="20"/>
                <w:szCs w:val="20"/>
              </w:rPr>
              <w:t>Ритмика</w:t>
            </w:r>
            <w:r>
              <w:rPr>
                <w:rStyle w:val="FontStyle30"/>
                <w:sz w:val="24"/>
                <w:szCs w:val="24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, 3к, 4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раммы специальных (коррекционных) образовательных учреждений 8 вида. Подготовительный класс 1 – 4 класс. (А.А.Айдирбектова, В.М.Белов, В.В.Воронкова и др.) </w:t>
            </w:r>
          </w:p>
          <w:p>
            <w:pPr>
              <w:pStyle w:val="Normal"/>
              <w:rPr/>
            </w:pPr>
            <w:r>
              <w:rPr/>
              <w:t xml:space="preserve">М., Просвещение, 2013 год </w:t>
            </w:r>
          </w:p>
        </w:tc>
      </w:tr>
      <w:tr>
        <w:trPr>
          <w:trHeight w:val="110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 на основе ОБ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к, </w:t>
            </w:r>
            <w:r>
              <w:rPr>
                <w:lang w:val="en-US"/>
              </w:rPr>
              <w:t>3</w:t>
            </w:r>
            <w:r>
              <w:rPr/>
              <w:t>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Анастасова Л.П. Основы безопасности жизнедеятельности </w:t>
            </w:r>
            <w:r>
              <w:rPr/>
              <w:t>/Л.П. Анастасова, П.В. Ижевский, Н.В. Иванова  //Школа России. Концепция и программы для начальных классов. В 2-х ч, Ч,2. -2-е изд. –М.: Просвещение, 2008. – 3-20 с.</w:t>
            </w:r>
          </w:p>
        </w:tc>
      </w:tr>
      <w:tr>
        <w:trPr>
          <w:trHeight w:val="361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2" w:hanging="180"/>
              <w:rPr/>
            </w:pPr>
            <w:r>
              <w:rPr>
                <w:rStyle w:val="FontStyle30"/>
                <w:sz w:val="20"/>
                <w:szCs w:val="20"/>
              </w:rPr>
              <w:t>Чтение и развитие реч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2" w:hanging="180"/>
              <w:rPr/>
            </w:pPr>
            <w:r>
              <w:rPr>
                <w:rStyle w:val="FontStyle30"/>
                <w:sz w:val="20"/>
                <w:szCs w:val="20"/>
              </w:rPr>
              <w:t>Письмо и развитие реч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2" w:hanging="180"/>
              <w:rPr/>
            </w:pPr>
            <w:r>
              <w:rPr>
                <w:rStyle w:val="FontStyle30"/>
                <w:sz w:val="20"/>
                <w:szCs w:val="20"/>
              </w:rPr>
              <w:t>Математи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2" w:hanging="180"/>
              <w:rPr/>
            </w:pPr>
            <w:r>
              <w:rPr>
                <w:rStyle w:val="FontStyle30"/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2" w:hanging="180"/>
              <w:rPr/>
            </w:pPr>
            <w:r>
              <w:rPr>
                <w:rStyle w:val="FontStyle30"/>
                <w:sz w:val="20"/>
                <w:szCs w:val="20"/>
              </w:rPr>
              <w:t>Музыка и пе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2" w:hanging="180"/>
              <w:rPr/>
            </w:pPr>
            <w:r>
              <w:rPr>
                <w:rStyle w:val="FontStyle30"/>
                <w:sz w:val="20"/>
                <w:szCs w:val="20"/>
              </w:rPr>
              <w:t xml:space="preserve">Физкультур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2" w:hanging="180"/>
              <w:rPr>
                <w:rStyle w:val="FontStyle30"/>
                <w:sz w:val="20"/>
                <w:szCs w:val="20"/>
              </w:rPr>
            </w:pPr>
            <w:r>
              <w:rPr>
                <w:rStyle w:val="FontStyle30"/>
                <w:sz w:val="20"/>
                <w:szCs w:val="20"/>
              </w:rPr>
              <w:t>Профессионально-трудовое обуче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2" w:hanging="180"/>
              <w:rPr>
                <w:rStyle w:val="FontStyle30"/>
                <w:sz w:val="20"/>
                <w:szCs w:val="20"/>
              </w:rPr>
            </w:pPr>
            <w:r>
              <w:rPr>
                <w:rStyle w:val="FontStyle30"/>
                <w:sz w:val="20"/>
                <w:szCs w:val="20"/>
              </w:rPr>
              <w:t>Социально-бытовая ориентиров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2" w:hanging="180"/>
              <w:rPr/>
            </w:pPr>
            <w:r>
              <w:rPr>
                <w:rStyle w:val="FontStyle30"/>
                <w:sz w:val="20"/>
                <w:szCs w:val="20"/>
              </w:rPr>
              <w:t>Биолог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2" w:hanging="180"/>
              <w:rPr/>
            </w:pPr>
            <w:r>
              <w:rPr>
                <w:rStyle w:val="FontStyle30"/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раммы специальных (коррекционных) образовательных учреждений 8 вида, 5-9 класс. (В.В.Воронкова, М.Н.Перова, В.В.Экк и др.) </w:t>
            </w:r>
            <w:r>
              <w:rPr/>
              <w:t xml:space="preserve">М., Владос, 2000 год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2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9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20:00Z</dcterms:created>
  <dc:creator>ВВВВ</dc:creator>
  <dc:description/>
  <dc:language>en-US</dc:language>
  <cp:lastModifiedBy>Пользователь Windows</cp:lastModifiedBy>
  <cp:lastPrinted>2015-09-07T09:38:00Z</cp:lastPrinted>
  <dcterms:modified xsi:type="dcterms:W3CDTF">2020-01-22T15:20:00Z</dcterms:modified>
  <cp:revision>2</cp:revision>
  <dc:subject/>
  <dc:title>УЧЕБНО-МЕТОДИЧЕСКОЕ И ПРОГРАММНОЕ ОБЕСПЕЧЕНИЕ УЧЕБНОГО ПРОЦЕССА В 2011-2012 УЧЕБНОМ ГОДУ</dc:title>
</cp:coreProperties>
</file>