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областное государственное общеобразователь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гт Даровско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1 года                                                                            № 8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вовлечения обучающихся в занятия физической культурой и спортом, развития и популяризации школьного спорта, на основании приказа Министерства образования Кировской области  от 6.04 2021 года № 1780-42-03-03 «О создании школьных спортивных клубов», на основании решения ШМО учителей физической культуры  (протокол № 6 от 12.04.2021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школьный спортивной кл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</w:t>
        <w:tab/>
        <w:t>Береснева Александра Витальевича, учителя</w:t>
        <w:tab/>
        <w:t>физической</w:t>
        <w:tab/>
        <w:t>культуры, руководителем школьного спортивного клуб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формировать</w:t>
        <w:tab/>
        <w:t>рабочую</w:t>
        <w:tab/>
        <w:t>группу</w:t>
        <w:tab/>
        <w:t>по</w:t>
        <w:tab/>
        <w:t>организации</w:t>
        <w:tab/>
        <w:t>деятельности</w:t>
        <w:tab/>
        <w:t>школьного спортивного клуба в соста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урова Наталья Юрьевна, заместитель директор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Шевнина Светлана Николаевна, педагог-организатор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Наталья Александровна, учитель начальных клас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оргина Светлана Анатольевна, представитель родительской общественности (по согласован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в Кирилл, обучающийся 11 класс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рманова Алина, обучающаяся 10 клас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значить Шевнину С. Н. руководителем группы по организации деятельности школьного спортивного клуб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евниной С.Н., руководителю групп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и провести с обучающимися, педагогами, родителями (законными представителями) разъяснительную работу о необходимости создания школьного спортивного клуба, его целях и задач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координацию и взаимодействие между членами рабочей группы по организации работы школьного спортивного клуб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документы, определяющие деятельность школьного спортивного клуб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ожение о школьном спортивном клубе КОГОБУ СШ пгт  Даровс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в школьного спортивного клуба КОГОБУ СШ пгт Даров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 работы школьного спортивного клуба КОГОБУ СШ пгт Даровской на 2021-2022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 спортивно-массовых и физкультурно-спортивных мероприятий на 2021- 2022 учебн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роль исполнения приказа оставляю за соб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О.В. Гребен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5:00Z</dcterms:created>
  <dc:creator>User</dc:creator>
  <dc:description/>
  <cp:keywords/>
  <dc:language>en-US</dc:language>
  <cp:lastModifiedBy>Uzer</cp:lastModifiedBy>
  <cp:lastPrinted>2021-08-25T15:43:00Z</cp:lastPrinted>
  <dcterms:modified xsi:type="dcterms:W3CDTF">2021-10-01T09:44:00Z</dcterms:modified>
  <cp:revision>4</cp:revision>
  <dc:subject/>
  <dc:title/>
</cp:coreProperties>
</file>