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ировское областное государственное общеобразовательное бюджетно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е «Средняя  школа пгт  Даровско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Style15"/>
        <w:spacing w:lineRule="atLeast" w:line="288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</w:t>
      </w:r>
    </w:p>
    <w:p>
      <w:pPr>
        <w:pStyle w:val="Style15"/>
        <w:spacing w:lineRule="atLeast" w:line="288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офориентационной работы, </w:t>
      </w:r>
    </w:p>
    <w:p>
      <w:pPr>
        <w:pStyle w:val="Style15"/>
        <w:spacing w:lineRule="atLeast" w:line="288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едпрофильной подготовки</w:t>
      </w:r>
    </w:p>
    <w:p>
      <w:pPr>
        <w:pStyle w:val="Style15"/>
        <w:spacing w:lineRule="atLeast" w:line="288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  профильного обучения</w:t>
      </w:r>
    </w:p>
    <w:p>
      <w:pPr>
        <w:pStyle w:val="Style15"/>
        <w:spacing w:lineRule="atLeast" w:line="288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2018-2019 учебном году</w:t>
      </w:r>
    </w:p>
    <w:p>
      <w:pPr>
        <w:pStyle w:val="Style15"/>
        <w:spacing w:lineRule="atLeast" w:line="288"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tLeast" w:line="288" w:before="0" w:after="120"/>
        <w:contextualSpacing/>
        <w:jc w:val="both"/>
        <w:rPr/>
      </w:pPr>
      <w:r>
        <w:rPr/>
        <w:t> </w:t>
      </w:r>
    </w:p>
    <w:tbl>
      <w:tblPr>
        <w:tblW w:w="983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"/>
        <w:gridCol w:w="3319"/>
        <w:gridCol w:w="169"/>
        <w:gridCol w:w="1243"/>
        <w:gridCol w:w="707"/>
        <w:gridCol w:w="2126"/>
        <w:gridCol w:w="83"/>
        <w:gridCol w:w="1533"/>
        <w:gridCol w:w="13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 . Информационно-аналитическая  деятельность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 выпускников 9,11 классов  2018 года.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организатор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по профориентации (памяток, бюллетеней, информационных листов) для учащихся и родителей.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школы «Организация предпрофильной подготовки и профильного обучения».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менного информационного стенда по  профориентации и профильному обучению.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бора учебных предметов учащимися 10 класса в рамках ИУП.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Организационно–методическая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работа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нормативно-правовых документов, регламентирующих  организацию профильного обучения и предпрофильной подготовки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окументов в 10 класс на основе ИУП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авгу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,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ИУП учащимися 10-х классов. Формирование учебных групп для проведения элективных занятий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Договора с родителями  обучающихся 10 класса по предоставлению образовательных услуг на основе ИУП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 и  утверждение учебных программ предпрофильной подготовки и профильного обучения   на 2018-2019 учебный год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  предметных и творческих конкурсов, олимпиад, НПК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,  рук. ШМО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учащихся 9-11 классов по выбору пути их дальнейшего образования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декабрь, март, авгус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 кл.руководители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нтябрь)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кабрь)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«Изучение уровня удовлетворенности учащихся 10 класса выбором  профиля обучениям».</w:t>
            </w:r>
          </w:p>
        </w:tc>
        <w:tc>
          <w:tcPr>
            <w:tcW w:w="2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 по УР, психолог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 Работа с педагогическими кадрами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профориентационной работы в классах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выпускников 9-х,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ов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офориентационной работы в классе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ртфолио учащихся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 по УР 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8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Работа с родителями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: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  «Самоопределение выпускников 9-х классов, выбор пути дальнейшего образования». 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 «Организация профильного обучения на основе ИУП и пути дальнейшего образования».</w:t>
            </w:r>
          </w:p>
          <w:p>
            <w:pPr>
              <w:pStyle w:val="Normal"/>
              <w:spacing w:lineRule="atLeast" w:line="28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класс  «Самоопределение выпускников 11 класса 2019 года». «Изменения и дополнения в условиях сдачи ЕГЭ и поступления в высшие  учебные заведения в 2019 году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для родителей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, педагог-организатор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родителей с представителями учебных заведений области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- организатор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элективных курсов на 2019-2020 учебный год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, педагог-организатор, учителя-предметники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о проведении предметных и творческих  конкурсов и   олимпиад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Работа с учащимися.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  поступления выпускников 9-11классов в 2018 году в высшие и средние учебные заведения.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офильная подготовка учащихся в рамках работы элективных курсов, кружков и секций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, педагог-организатор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экскурсий на предприятия поселка. Посещение «Дней открытых дверей»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9:00Z</dcterms:created>
  <dc:creator>Комсомольская</dc:creator>
  <dc:description/>
  <cp:keywords/>
  <dc:language>en-US</dc:language>
  <cp:lastModifiedBy>User</cp:lastModifiedBy>
  <cp:lastPrinted>2016-01-14T15:20:00Z</cp:lastPrinted>
  <dcterms:modified xsi:type="dcterms:W3CDTF">2018-12-19T11:23:00Z</dcterms:modified>
  <cp:revision>6</cp:revision>
  <dc:subject/>
  <dc:title/>
</cp:coreProperties>
</file>