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Аналитическая справка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</w:rPr>
        <w:t>о деятельности КОГОБУ СШ пгт Даровской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порной школы Даровского района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 2 квартал 2022 г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течение 2 кв. 2022 г. КОГОБУ СШ пгт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Даровской работала по утвержденному плану. Осуществлялось сотрудничество с государственными школами Даровского района, участниками кластер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2.04.2022  г. состоялось второе заседание Координационного совета образовательного кластера </w:t>
      </w:r>
      <w:r>
        <w:rPr>
          <w:rFonts w:eastAsia="Calibri" w:cs="Times New Roman" w:ascii="Times New Roman" w:hAnsi="Times New Roman"/>
          <w:sz w:val="28"/>
          <w:szCs w:val="28"/>
        </w:rPr>
        <w:t>«Обновленный ФГОС: основная образовательная программа»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заседании были рассмотрены следующие вопросы: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ИА-2022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3"/>
          <w:shd w:fill="FFFFFF" w:val="clear"/>
        </w:rPr>
        <w:t>ФГОС НОО и ООО: основная образовательная программа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3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елевой раздел ООП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ый раздел ООП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раздел ООП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ся организация курсовой подготовки педагогов, аттестация педагогических работников с целью установления квалификационных категорий. Опорная школа принимает участие в проекте «Школа цифрового века». Во 2 квартале 2022 года курсы повышения квалификации прошли 16 педагогов (из 4 – в ИРО Кировской области)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8"/>
        <w:gridCol w:w="3260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гина Е.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о-педагогическое сопровождение инклюзивного образования в основной школе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 Кировской области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снев А.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ев Е.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шкина И.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брова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овременного учителя. Развитие естественнонаучной грамот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ГАОУ ДПО «Академия Минпросвещения России»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ебенева О.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овременного учителя. Развитие читательской грамотно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юнина М.С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шанова Т.С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шанова Т.С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-поддержка профессиональной деятельности педагога в условиях реализации требований ФГО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 «Университет «1 сентября»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гина Е.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ельникова Е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р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овременные подходы к преподаванию физической культуры в соответствии с требованиями ФГОС</w:t>
              </w:r>
            </w:hyperlink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шкин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риминогенные ситуации в школе с угрозой применения оружия: правила поведения для педагогов и обучающихся</w:t>
              </w:r>
            </w:hyperlink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Техносфера школы для непрерывного инженерного образования в 5–11-х классах школы</w:t>
              </w:r>
            </w:hyperlink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лова С.Н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клюзивное образование: взаимодействие педагогов с обучающимися с ОВЗ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внина С.Н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квартала 2022 года педагогам ОО муниципалитета оказывалась консультативная и методическая помощь по актуальным вопросам: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ическая поддержка учащихся, испытывающих трудности в обучении – 1 (педагог-психолог Мочалова Е.В.)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ция педагога на квалификационную категорию – 2; учет рабочей программы воспитания в рабочих программах по предмету – 2;  структура рабочей программы в соответствии с обновленным ФГОС – 4 (методист Олюнина М.С.)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ный ФГОС – 3 (замдиректора по УВР Боброва В.В.)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ный ФГОС – 2; подготовка документации для ПМПК – 2 (замдиректора по УВР Чигарева В.Н.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квартале 2022 года педагоги КОГОБУ СШ пгт Даровской приняли участие в работе окружных методических объединени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 учащихся 10, 11 классов обучаются в СПК при ЛЕН, КФМЛ, ВТЛ, ККК, методистом школы обеспечивается присутствие учащихся на вебинарах и контроль за обучением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школе открыт сетевой профильный класс педагогической направленности, в котором обучаются 9 учащихся 8-х классов. Во 2 квартале 2022 г. проведено 16 занятий (элективные курсы «Основы педагогики» и «Основы психологии») и 1 мероприятие: мастер-класс «Организация внеклассного мероприятия»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течение 2 квартала проведены следующие мероприятия для педагогов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и заместителей директора по УВР, методиста по запросу педагог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«Современные педагогические технологии»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йонных методических объединений учителей-предметников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седание Координационного совета образовательного кластера Даров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нференция по итогам 2021-2022 учебного года</w:t>
      </w:r>
    </w:p>
    <w:p>
      <w:pPr>
        <w:pStyle w:val="Style15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Мероприятия проведены в очном формат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ля обучающихся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Окружной заочный литературный конкурс «</w:t>
      </w:r>
      <w:r>
        <w:rPr>
          <w:rFonts w:cs="Times New Roman" w:ascii="Times New Roman" w:hAnsi="Times New Roman"/>
          <w:sz w:val="28"/>
          <w:lang w:val="en-US"/>
        </w:rPr>
        <w:t>PRO</w:t>
      </w:r>
      <w:r>
        <w:rPr>
          <w:rFonts w:cs="Times New Roman" w:ascii="Times New Roman" w:hAnsi="Times New Roman"/>
          <w:sz w:val="28"/>
        </w:rPr>
        <w:t>чтение», посвященный Дню детской книги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1sept.ru/courses/EW-14-001" TargetMode="External"/><Relationship Id="rId3" Type="http://schemas.openxmlformats.org/officeDocument/2006/relationships/hyperlink" Target="https://edu.1sept.ru/courses/EW-21-049" TargetMode="External"/><Relationship Id="rId4" Type="http://schemas.openxmlformats.org/officeDocument/2006/relationships/hyperlink" Target="https://edu.1sept.ru/courses/ED-25-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1:00Z</dcterms:created>
  <dc:creator>Методист</dc:creator>
  <dc:description/>
  <dc:language>en-US</dc:language>
  <cp:lastModifiedBy>Методист</cp:lastModifiedBy>
  <dcterms:modified xsi:type="dcterms:W3CDTF">2022-06-07T09:21:00Z</dcterms:modified>
  <cp:revision>2</cp:revision>
  <dc:subject/>
  <dc:title/>
</cp:coreProperties>
</file>