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налитическая справк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о деятельности КОГОБУ СШ пгт Даровско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орной школы Даровского район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3 квартал 2022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3 кв. 2022 г. КОГОБУ СШ пг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аровской работала по утвержденному плану. Осуществлялось сотрудничество с государственными школами Даровского района, участниками класт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9.08.2022  г. состоялось второе заседание Координационного совета образовательного клас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ктуальные вопросы и современные аспекты развития образования»На заседании были рассмотрены следующие вопросы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енды образования-202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тоги ГИА-202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3"/>
          <w:shd w:fill="FFFFFF" w:val="clear"/>
        </w:rPr>
        <w:t>Внеурочная деятельность в свете обновленных ФГОС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  <w:shd w:fill="FFFFFF" w:val="clear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говоры о важном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образовательного кластера Даровского района в 2021-2022 учебном году. План работы на второе полугодие 2022 год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я курсовой подготовки педагогов, аттестация педагогических работников с целью установления квалификационных категорий. Опорная школа принимает участие в проекте «Школа цифрового века». В 3 квартале 2022 года курсы повышения квалификации прошли 10 педагогов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3260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енко Л.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: взаимодействие педагогов с обучающимися с ОВ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 «Университет «1 сентября»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щина О.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инкова И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нев А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божанинова Д.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дарённых детей с помощью электронных образовательных ресур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авл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истории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и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временные подходы к преподаванию физической культуры в соответствии с требованиями ФГОС</w:t>
              </w:r>
            </w:hyperlink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бенева Е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ервой помощи: практические рекомендации для педагогов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hyperlink r:id="rId3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аков Е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квартала 2022 года педагогам ОО муниципалитета оказывалась консультативная и методическая помощь по актуальным вопросам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педагога на квалификационную категорию – 3; Ссздание рабочей программы в конструкторе – 49 (методист Олюнина М.С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 в соответствии с обновленным ФГОС – 3 (замдиректора по УВР Боброва В.В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по обновленным ФГОС – 9 (замдиректора по УВР Чигарева В.Н.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22 года педагоги КОГОБУ СШ пгт Даровской приняли участие в работе окружных методических объедине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учащихся 11 классов обучаются в СПК при КФМЛ, КЭПЛ, методистом школы обеспечивается присутствие учащихся на вебинарах и контроль за обучение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школе открыт сетевой профильный класс педагогической направленности, в котором обучаются 9 учащихся 8-х классов.  Продолжает работу СК второго года обучения (8 учащихся). В 3 квартале 2022 г. занятия в СК не проводились (обучение начнется с 1 октябр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3 квартала проведены следующие мероприятия для педагог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заместителей директора по УВР, методиста по запросу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конференция "Итоги 2021-2022 учебного года"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ых методических объединений учителей-предметник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седание Координационного совета образовательного кластера Дар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Мероприятия проведены в очном 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обучающихс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кружные состязания "Спортивные надежды"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II Окружная интернет-викторина "Всезнайка".</w:t>
      </w:r>
    </w:p>
    <w:p>
      <w:pPr>
        <w:pStyle w:val="Normal"/>
        <w:spacing w:lineRule="auto" w:line="360" w:before="0" w:after="200"/>
        <w:ind w:left="92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1sept.ru/courses/EW-14-001" TargetMode="External"/><Relationship Id="rId3" Type="http://schemas.openxmlformats.org/officeDocument/2006/relationships/hyperlink" Target="https://edu.1sept.ru/courses/ED-25-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3:00Z</dcterms:created>
  <dc:creator>Методист</dc:creator>
  <dc:description/>
  <dc:language>en-US</dc:language>
  <cp:lastModifiedBy>Дом</cp:lastModifiedBy>
  <dcterms:modified xsi:type="dcterms:W3CDTF">2022-09-26T02:53:00Z</dcterms:modified>
  <cp:revision>2</cp:revision>
  <dc:subject/>
  <dc:title/>
</cp:coreProperties>
</file>