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Рассмотрено на заседании                             Утверждаю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                                Директор                 Поздина В.А 17.11.2014                                                       Приказ от 11.11.2014  № 239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тогового сочинения (изложения)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СОШ пгт Даровско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целях определения порядка проведения итогового сочинения (изложения) в муниципальном казенном общеобразовательном учреждении средней общеобразовательной школе пгт Даровской Кировской области.</w:t>
      </w:r>
    </w:p>
    <w:p>
      <w:pPr>
        <w:pStyle w:val="Style15"/>
        <w:numPr>
          <w:ilvl w:val="1"/>
          <w:numId w:val="1"/>
        </w:numPr>
        <w:spacing w:before="0" w:after="0"/>
        <w:ind w:left="426" w:hanging="0"/>
        <w:jc w:val="both"/>
        <w:rPr/>
      </w:pPr>
      <w:r>
        <w:rPr>
          <w:bCs/>
          <w:sz w:val="28"/>
          <w:szCs w:val="28"/>
        </w:rPr>
        <w:t>Положение определяет правила подготовки и проведения итогового сочинения (изложения), в том числе определяет категории участников, сроки и продолжительность, сбор исходных сведений и подготовку к проведению итогового сочинения (изложения), порядок проверки сочинения (изложения), порядок обработки результатов итогового сочинения (изложения)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астники итогового сочинения (изложения)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426" w:hanging="0"/>
        <w:rPr/>
      </w:pPr>
      <w:r>
        <w:rPr>
          <w:sz w:val="28"/>
          <w:szCs w:val="28"/>
        </w:rPr>
        <w:t>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-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ИА</w:t>
        </w:r>
      </w:hyperlink>
      <w:r>
        <w:rPr>
          <w:sz w:val="28"/>
          <w:szCs w:val="28"/>
        </w:rPr>
        <w:t>) проводится для обучающихся по образовательным программам среднего общего образования, в том числе дл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лиц, освоивших образовательные программы среднего общего образования в форме семейного образования или самообразовани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бучающихся с ограниченными возможностями здоровья или для обучающихся детей-инвалидов и инвалидов, получающих среднее общее образование по образовательным программам среднего общего образова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2.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среднего (полного) общего образования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егистрация обучающихся для участия в итоговом сочинении (изложении) проводится в МКОУ СОШ пгт Даровск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зложение вправе писат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с ограниченными возможностями здоровья или дети-инвалиды и инвалиды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лица, обучающиеся по состоянию здоровья на дом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Обучающиеся с ограниченными возможностями здоровья при подаче заявления на написание итогового изложения предъя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>, подтверждающей факт установления инвалидности, выданной федеральным государственным учреждением медико-социальной экспертизы. Заявление на написание изложения подается в МКОУ СОШ пгт Даровской за 2 недели до проведения излож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5. Для лиц, по медицинским показаниям не имеющих возможности прийти в образовательные организации, места проведения итогового сочинения (изложения), сочинение (изложение) организуется на дому. При этом указанная категория лиц предъявляет копию рекомендаций психолого-медико-педагогической комиссии (с указанием необходимости проведения сочинения (изложения) на дому по медицинским показаниям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обучающихся, выпускников  прошлых лет с нарушениями опорно-двигательного аппарата итоговое сочинение (изложение) может проводиться в устной форме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Организация проведения итогового сочинения (изложения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1. Ответственный в </w:t>
      </w:r>
      <w:r>
        <w:rPr>
          <w:sz w:val="28"/>
          <w:szCs w:val="28"/>
        </w:rPr>
        <w:t xml:space="preserve">МКОУ СОШ пгт Даровской </w:t>
      </w:r>
      <w:r>
        <w:rPr>
          <w:color w:val="000000"/>
          <w:sz w:val="28"/>
          <w:szCs w:val="28"/>
        </w:rPr>
        <w:t>за организацию и проведение итогового сочинения (изложения), назначенный приказом директора, в том числе комиссия образовательной организации, осуществляют следующие функции в рамках проведения итогового сочинения (изложения)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едоставляют сведения для внесения в региональные информационные системы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нформируют обучающихся и их родителей (законных представителей) о сроках проведения итогового сочинения (изложения), о времени и месте ознакомления с результатами итогового сочинения (изложения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формируют состав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роведению и проверке итогового сочинения (изложения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рганизуют проведение итогового сочинения (изложения) в соответствии с требованиями Методических Рекомендаци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обеспечивают отбор   специалистов, входящих в состав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и привлекаемых к проведению и проверке итогового сочинения (изложения) в соответствии с требованиями настоящих Рекомендаций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обеспечивают техническую поддержку проведения итогового сочинения (изложения), в том числе 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9558/?frame=2" \l "p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ехнического регламен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я итогового сочинения (изложения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ют темы сочинений (тексты изложений) и обеспечивают информационную безопасность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беспечивают обучающихся, выпускников прошлых лет орфографическими словарями при проведении итогового сочинения (для изложения – дополнительно- толковыми словарями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ют проверку итоговых сочинений (изложений) обучающихс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2. В целях информирования граждан о порядке проведения итогового сочинения (изложения)  на официальном  сайте школы, информационных стендах не позднее,  чем за месяц до проведения итогового сочинения (изложения) публикуется следующая информац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 проведения итогового сочинения (изложения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ах, местах и порядке информирования о результатах итогового сочинения (изложени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3. Проверка итоговых сочинений (изложений) обучающихся осуществляется экспертами, входящими в состав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.4. Эксперты комиссии  должны обладать квалификацией, которая определяется следующими требованиям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ние необходимой нормативной базой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знание федеральног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понент</w:t>
        </w:r>
      </w:hyperlink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ых стандартов основного общего и среднего (полного) общего образования по русскому языку, по литературе (базовый и профильный уровни), утвержденный приказом Минобразования России от 05.03.2004 N 1089)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знание нормативных правовых актов, регламентирующих проведение итогового сочинения (изложения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комендации по проведению итогового сочинения (изложения)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 зна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9558/?frame=2" \l "p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ехнического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я итогового сочинения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знание методических рекомендаций по проведению итогового сочинения (изложения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ладение необходимыми предметными компетенциями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иметь высшее профессиональное (педагогическое) образование по специальности учитель русского языка и литературы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 опыт проверки сочинений (изложений) в выпускном классе образовательных организаций, реализующих программы среднего общего образовани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ладение содержанием основного общего и среднего общего образования, которое находит отражение в Федеральном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мпонен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ого стандарта общего образования (приказ Минобразования России от 05.03.2004 N 1089), примерных образовательных программах, учебниках, включенных в Федеральный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иков, рекомендованных (или допущенных) Министерством образования и науки Российской Федерации к использованию в образовательном процессе в общеобразовательных организациях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владение компетенциями, необходимыми для проверки сочинения (изложения)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знание общих научно-методических подходов к проверке и оцениванию сочинения (изложения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умение объективно оценивать сочинения (изложения) обучающихс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умение применять установленные критерии и нормативы оценки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умение разграничивать ошибки и недочеты различного типа; выявлять в работе экзаменуемого однотипные и негрубые ошибки; правильно классифицировать ошибки в сочинениях экзаменуемых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умение оформлять результаты проверки, соблюдая установленные технические треб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общать результат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3.5. Состав комиссии </w:t>
      </w:r>
      <w:r>
        <w:rPr>
          <w:sz w:val="28"/>
          <w:szCs w:val="28"/>
        </w:rPr>
        <w:t xml:space="preserve">МКОУ СОШ пгт Даровской </w:t>
      </w:r>
      <w:r>
        <w:rPr>
          <w:color w:val="000000"/>
          <w:sz w:val="28"/>
          <w:szCs w:val="28"/>
        </w:rPr>
        <w:t>формируется из школьных учителей-предметников, администрации школы. Для получения объективных результатов при проверке и проведении итоговых сочинений (изложений) рекомендуется не привлекать учителей, обучающих выпускников данного учебного года. Комиссия образовательной организации должна состоять не менее чем из трех человек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 Сроки и продолжительность итогового сочинения (излож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Продолжительность проведения итогового сочинения (изложения) составляет 235 мину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2. В продолжительность проведения итогового сочинения (изложения) не включается время, выделенное на подготовительные мероприятия (инструктаж обучающихся и выпускников прошлых лет, заполнение ими регистрационных полей и др.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ля обучающихся, выпускников прошлых лет с ограниченными возможностями здоровья, обучающихся детей-инвалидов и инвалидов продолжительность проведения итогового сочинения (изложения) увеличивается на 1,5 часа.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тоговое сочинение (изложение) проводится в первую среду декабря для обучающихся, выпускников прошлых лет. Для выпускников прошлых лет итоговое сочинение может проводиться в первую среду февраля и первую рабочую среду м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5. Выпускники прошлых лет при подаче заявления на прохождение итогового сочинения предъявляют оригиналы документов об образовании. Оригинал иностранного документа об образовании предъявляется с заверенным в установленно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водом с иностранного языка. Указанное заявление подается лич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6. Для обучающихся, выпускников прошлых лет, повторно допущенных в текущем году к сдаче итогового сочинения (изложения), в случаях, предусмотренных Методическими  Рекомендациями, предусматриваются дополнительные сроки проведения итогового сочинения (изложения) (первая среда февраля и первая рабочая среда мая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бор исходных сведений и подготовка к проведению итогового сочинения (излож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Сведения об обучающихся, сдающих итоговое сочинение (изложение), вносятся РЦОИ в региональные информационные системы не позднее чем за 2 недели до проведения итогового сочинения (излож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 Сведения об обучающихся, сдающих итоговое сочинение (изложение), предоставляют органы местного самоуправления, осуществляющие управление в сфере образования, и/или образовательные организации, в которых обучающиеся получают среднее общее образование не позднее чем за 2 недели до проведения итогового сочинения (излож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3. Бланки для проведения итогового сочинения (изложения) доставляются РЦОИ или органами местного самоуправления (а затем представитель школы получает необходимое заявленное  количество) , осуществляющими управление в сфере образования, в образовательные организации или печатаются в образовательных организациях не позднее, чем за день до проведения итогового сочинения (изложе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омплекты тем итогового сочинения (тексты изложений) передаются Рособрнадзором или уполномоченной организацией в органы исполнительной власти субъектов Российской Федерации, осуществляющие государственное управление в сфере образования, учредителям, МИД России, загранучреждениям и образовательным организациям (по решению органов исполнительной власти субъектов Российской Федерации, осуществляющих государственное управление в сфере образования) за 2 часа до проведения итогового сочинения (изложения) через специализированный портал.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5. Логины и пароли для авторизации на специализированном портале передаются Рособрнадзором или уполномоченной организацией в органы исполнительной власти субъектов Российской Федерации, осуществляющие государственное управление в сфере образования, учредителям, МИД России, загранучреждениям и образовательным организациям (по решению органов исполнительной власти субъектов Российской Федерации, осуществляющих государственное управление в сфере образования) не ранее чем за сутки до проведения итогового сочинения (изложени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6. В местах проведения итогового сочинения (изложения) выделяется помещение для технического специалиста, оборудованное телефонной связью, принтером, техническим оборудования для проведения сканирования, копирования, персональным компьютером с необходимым программным обеспечением, для получения комплектов тем итогового сочинения (текстов изложений) через специализированный порта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роведение итогового сочинения (изложения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6.1. Итоговое сочинение (изложение) проводится в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2. Итоговое сочинение (изложение) начинается в 10.00 по местному времен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3. Для выпускников прошлых лет проведение итогового сочинения возможно вне образовательных организаций, в специальных подготовленных местах, определяемых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4. Количество, общая площадь и состояние помещений, предоставляемых для проведения итогового сочинения (изложения), обеспечивают проведение итогового сочинения (изложения) в условиях, соответствующих требованиям санитарно-эпидемиологических правил и норматив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5. По решению органов исполнительной власти субъектов Российской Федерации, осуществляющих государственное управление в сфере образования, учредителей и загранучреждений места проведения итогового сочинения (изложения) оборудуются стационарными и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Участники занимают места в соответствии с распределением, сформированным руководителем образовательной организации или в произвольном порядке (один участник итогового сочинения (изложения) за рабочим столом)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участника отдельно распечатывается инструкция для участников итогового сочинения (изложени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7. Во время проведения итогового сочинения (изложения) обучающимся, выпускникам прошлых лет запрещается пользоваться текстами литературного материала (художественные произведения, дневники, мемуары, публицистик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8. До начала итогового сочинения (изложения)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проводят инструктаж обучающихся, выпускников прошлых лет, в том числе информируют о правилах оформления итогового сочинения (изложения), продолжительности проведения итогового сочинения (изложения), а также о времени и месте ознакомления с результатами итогового сочинения (изложения). Члены комиссии  </w:t>
      </w:r>
      <w:r>
        <w:rPr>
          <w:sz w:val="28"/>
          <w:szCs w:val="28"/>
        </w:rPr>
        <w:t xml:space="preserve">МКОУ СОШ пгт Даровской по </w:t>
      </w:r>
      <w:r>
        <w:rPr>
          <w:color w:val="000000"/>
          <w:sz w:val="28"/>
          <w:szCs w:val="28"/>
        </w:rPr>
        <w:t>проведению итогового сочинения (изложения) также информируют о том, что записи на черновиках не обрабатываются и не проверя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9.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выдают обучающимся бланки регистрации, бланк записи, дополнительные бланки записи (при необходимости) для выполнения итогового сочинения (изложения), черновики, орфографические словар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6.10.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ознакомляют обучающихсяс темами итоговых сочинений (текстами изложений) и фиксируют их на отдельных печатных листах для каждого рабочего стола. По указанию членов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обучающиеся  заполняют регистрационные поля бланков, указывают номер темы итогового сочинения (текста изложени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6.11.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проверяют правильность заполнения обучающимисярегистрационных полей бланк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6.12.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объявляют начало проведения итогового сочинения (изложения) и время его окончания, фиксируют его на доске (информационном стенде), после чего обучающиеся приступают к написанию итогового сочинения (изложения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6.13. В случае нехватки места в бланке записи для выполнения итогового сочинения (изложения) по запросу обучающегося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выдают ему дополнительный бланк записи. По мере необходимости обучающимся выдаются чернови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14. Во время проведения итогового сочинения (изложения) на рабочем столе обучающегося помимо регистрационного бланка и бланков записи, находятс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учка (гелевая, капиллярная или перьевая с чернилами черного цвета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лекарства и питани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рфографический словарь, выданный членами комиссии образовательной организации по проведению итогового сочинения (изложе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сочинения могут быть распечатаны на каждого участника или размещены на доске, текст изложения выдается члену комиссии образовательной организации для прочтения участникам итогового из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5. Во время проведения итогового сочинения (изложения) обучающимся, 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6. </w:t>
      </w:r>
      <w:r>
        <w:rPr>
          <w:b/>
          <w:color w:val="000000"/>
          <w:sz w:val="28"/>
          <w:szCs w:val="28"/>
        </w:rPr>
        <w:t>Члены комиссии ставят прочерк «Z» на полях бланков записи, оставшихся незаполненными (в том числе и на его оборотной стороне), а также в выданных дополнительных бланках запис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7. За 30 минут и за 5 минут до окончания итогового сочинения (изложения)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сообщают обучающимся о скором завершении итогового сочинения (излож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8. По истечении времени итогового сочинения (изложения) члены комиссии МБОУ СОШ № 31по проведению итогового сочинения (изложения) объявляют об окончании итогового сочинения (изложения) и собирают бланки регистрации, бланки с итоговыми сочинениями (изложениями), черновики у обучаю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9. Собранные бланки регистрации, бланки с итоговыми сочинениями (изложениями), черновики член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о проведению итогового сочинения (изложения) передают директору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20. Обучающиеся,  досрочно завершившие выполнение итогового сочинения (изложения), сдают бланки и покидают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>, не дожидаясь завершения окончания итогового сочинения (изложения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Проверка итоговых сочинений (изложений) и их оценивани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7.1. Проверка итоговых сочинений (изложений) и их оценивание экспертами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>. При осуществлении проверки итоговых сочинений (изложений) и их оценивании персональные данные участников сочинений (изложений) могут быть доступны экспертам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7.1.1. Технический специалист  МКОУ СОШ пгт Даровской проводит копирование регистрационных бланков и бланков записи обучающихс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7.1.2. Назначенный приказом заместитель директора по учебно-воспитательной работе  школы передает копи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9558/?frame=3" \l "p4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н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тогового сочинения (изложения) на проверку и копии регистрационных бланков для внесения результатов проверки экспертам комисс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ОУ СОШ пгт Даровско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7.1.3. Эксперты комиссии  МКОУ СОШ пгт Даровской осуществляют проверку итоговых сочинений (изложений) обучающихся и их оценивание в соответствии с критериями оценивания, разработка которых организуется Рособрнадзором. Каждое сочинение (изложение) обучающихся проверяется одним экспертом один раз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1.4. Результаты проверки итоговых сочинений (изложений) и оценка вносятся в копию бланка регистраци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7.1.5. Копии бланков итогового сочинения (изложения) обучающихся, выпускников прошлых лет эксперты комиссии 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передают назначенному ответственному заместителю директора по учебно-воспитательной работ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6. Ответственное лицо, назначенное приказом директором школы, переносит результаты проверки из копий бланков регистрации в оригиналы бланков регистрации обучающихс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бработка результатов итогового сочинения (изложения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1. Оригиналы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9558/?frame=3" \l "p4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н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огового сочинения (изложения) обучающихся, с внесенными в них результатами проверки, доставляются заместителем директора по учебно-воспитательной работе, назначенным приказом директором школы  в РЦОИ для последующей обработ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8.2. Сканирование оригиналов бланков итогового сочинения (изложения) обучающихся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ОУ СОШ пгт Даров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проверки и оценивания экспертами комиссий школы  проводится техническим специалистом в присутствии директора  МКОУ СОШ пгт Даровской. Отсканированные изображения бланков итоговых сочинений (изложений) обучающихся передаются в РЦОИ, уполномоченную организацию для последующей обработ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3. Бумажные бланки итогового сочинения (изложения) направляются на хранение в РЦОИ или в места, определенные органами исполнительной власти субъектов Российской Федерации, осуществляющими государственное управление.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4. Обработка бланков итогового сочинения (изложения) осуществляется РЦОИ с использованием специальных аппаратно-программных средств. Обработку бланков итогового сочинения (изложения), полученных при проведении итогового сочинения (изложения) за пределами территории Российской Федерации, осуществляет уполномоченная организаци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5. Обработка проверенных бланков итогового сочинения (изложения) включает в себя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5.1. сканирование проверенных бланков итогового сочинения (изложения)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5.2. распознавание информации, внесенной в проверенные бланки итогового сочинения (изложения)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5.3. сверку распознанной информации с оригинальной информацией, внесенной в проверенные бланки итогового сочинения (изложения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6. Сведения о результатах сдачи итогового сочинения (изложения) обучающихся РЦОИ вносит в региональные информационные системы. Сведения о результатах сдачи итогового сочинения (изложения) обучающихся, проходящих обучение за пределами территории Российской Федерации, вносит уполномоченная организаци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8.7. Изображения бланков итогового сочинения (изложения) РЦОИ размещает на региональных серверах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.8. Изображения бланков итогового сочинения (изложения) обучающихся, выпускников прошлых лет могут быть переданы по запросу в образовательные организации, реализующие образовательные программы среднего профессионального и высшего образ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овторный допуск к сдаче итогового сочинения (изложения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1. Повторно допускаются к сдаче итогового сочинения (изложения) в текущем году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бучающиеся, получившие по итоговому сочинению (изложению) неудовлетворительный результат ("незачет"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обучающиеся, выпускники прошлых лет, не завершившие сдачу итогового сочинения (изложения) по уважительным причинам (болезнь или иные обстоятельства, подтвержденные документально);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лучения (повторного получения) неудовлетворительного результата («незачет») за итоговое сочинение (изложение) обучающиеся вправе пересдать итоговое сочинение (изложение) в другие сроки, предусмотренные расписанием проведения итогового сочинения (изложе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В целях обеспечения права на объективное оценивание итогового сочинения (изложения) обучающимся предоставляется право подать в письменной форме заявление на повторную проверку сданного ими итогового сочинения (изложения).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3. Порядок и процедура повторной проверки итогового сочинения (изложения) обучающихся определяется органами исполнительной власти субъекта Российской Федерации, осуществляющими государственное управление в сфере образования самостоятельно.</w:t>
      </w:r>
    </w:p>
    <w:p>
      <w:pPr>
        <w:pStyle w:val="Style15"/>
        <w:spacing w:before="0" w:after="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7807/?dst=6" TargetMode="External"/><Relationship Id="rId3" Type="http://schemas.openxmlformats.org/officeDocument/2006/relationships/hyperlink" Target="http://www.consultant.ru/document/cons_doc_LAW_150575/?dst=100020" TargetMode="External"/><Relationship Id="rId4" Type="http://schemas.openxmlformats.org/officeDocument/2006/relationships/hyperlink" Target="http://www.consultant.ru/document/cons_doc_EXP_423105/?dst=100008" TargetMode="External"/><Relationship Id="rId5" Type="http://schemas.openxmlformats.org/officeDocument/2006/relationships/hyperlink" Target="http://www.consultant.ru/document/cons_doc_EXP_423105/?dst=100008" TargetMode="External"/><Relationship Id="rId6" Type="http://schemas.openxmlformats.org/officeDocument/2006/relationships/hyperlink" Target="http://www.consultant.ru/document/cons_doc_LAW_162928/?dst=100016" TargetMode="External"/><Relationship Id="rId7" Type="http://schemas.openxmlformats.org/officeDocument/2006/relationships/hyperlink" Target="http://www.consultant.ru/document/cons_doc_LAW_165977/?dst=1003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2:00Z</dcterms:created>
  <dc:creator>СШ 17</dc:creator>
  <dc:description/>
  <cp:keywords/>
  <dc:language>en-US</dc:language>
  <cp:lastModifiedBy>User</cp:lastModifiedBy>
  <cp:lastPrinted>2015-02-10T09:22:00Z</cp:lastPrinted>
  <dcterms:modified xsi:type="dcterms:W3CDTF">2016-10-11T09:42:00Z</dcterms:modified>
  <cp:revision>2</cp:revision>
  <dc:subject/>
  <dc:title/>
</cp:coreProperties>
</file>