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49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ab/>
      </w:r>
    </w:p>
    <w:tbl>
      <w:tblPr>
        <w:tblW w:w="10740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8"/>
        <w:gridCol w:w="552"/>
      </w:tblGrid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пгт Даровской Кировской области</w:t>
            </w:r>
          </w:p>
          <w:p>
            <w:pPr>
              <w:pStyle w:val="Normal"/>
              <w:spacing w:lineRule="auto" w:line="240" w:before="0" w:after="0"/>
              <w:ind w:firstLine="6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500"/>
            </w:tblGrid>
            <w:tr>
              <w:trPr>
                <w:trHeight w:val="1711" w:hRule="atLeast"/>
              </w:trPr>
              <w:tc>
                <w:tcPr>
                  <w:tcW w:w="56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ринято на заседан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едагогического совета школ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ротокол №  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т « 15 » июня  2015 г.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Утверждено приказо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134 от  «16» июня 2015г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Директор  ____________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Положение  о рабочей программ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внеурочной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обучающихся по ФГОС ОО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Положение разработано в соответствии с законом Российской Федерации «Об образовании в Российской Федерации», требованиями Федерального государственного образовательного стандарта ООО, Уставом образовательно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ложение определяет структуру, порядок разработки и утверждения рабочей программы внеурочной деятельности обучающихся  (далее рабочая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ая программа – это локальный нормативный документ, определяющий объем, порядок, содержание внеурочной 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ребования  к уровням воспитательных результатов в соответствии с требованиями ФГОС в условиях О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чая программа внеурочной деятельности может быть разработана образовательной организацией самостоятельно или на основе переработки примерных программ  с учетом региональных и локальных особенностей, образовательных запросов, потребностей и интересов участников образовательного процесс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0" w:leader="none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атываемая программа должна быть рассчитана на школьников определенной возрастной групп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 рабочей программы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Формирование позитивной самооценки, само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Формирование коммуникативной компетентности в сотрудничеств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доброжелательно и чутко относиться к людям, сопереживать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о адекватных способов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Формирование способности к организации деятельности и управлению е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целеустремленности и настойчив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 Формирование умения решать твор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. Формирование умения работать с информацией (сбор, систематизация, хранение, использова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Технология разработки и структура рабочей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бочая программа составляется учителем, по определенному курсу на 1, 1 – 2 учебных года (младшие подростки 5 – 6 классы),  либо на 1,  1 - 3  учебных года (старшие подрост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рабочей программы является формой представления курса внеурочной деятельности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итульный ли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ояснительная запи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писание разделов содерж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ебно-тематический план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календарно – тематическое план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етодическое обеспечение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характеристика основных планируемых результатов (трех уровней), на которые ориентирована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тульный лист должен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иф  согласования и утверждения рабоч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У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граммы (по возможности крат</w:t>
        <w:softHyphen/>
        <w:t>кое и отражающее суть программы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развития личности школьника (спортивно – оздоровительное, духовно – нравственное, социальное, интеллектуальное, общекультурное и т.д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ограммы (Ф.И.О, занимаемая долж</w:t>
        <w:softHyphen/>
        <w:t>ность, квалификационная категория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год создания программы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а раскрывать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ую базу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перспективность курса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группу обучающихся, на которых ориентированы занят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часов, отпущенных на занятия в неделю, год; периодичность занятий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.</w:t>
      </w:r>
    </w:p>
    <w:p>
      <w:pPr>
        <w:pStyle w:val="Normal"/>
        <w:suppressAutoHyphens w:val="true"/>
        <w:spacing w:lineRule="auto" w:line="276" w:before="0" w:after="200"/>
        <w:ind w:left="210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» и т.д. Такие формулировки не отражают специфики конкретной программы и могут быть применены к люб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олжна быть связана с названием программы, отражать ее основную направленность. Конкретизация цели осуществляется через определение задач, показывающих, что нужно сделать, чтобы достичь цел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гут бы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- развитие познавательного интереса к чему-либо, включение в познавательную деятельность, приобретение определенных знаний, умений, развитие мотивации к определенному виду деятельности и т.д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- развитие личностных свойств: самостоятельности, ответственности, активности, аккуратности и т.д.; формирование потребности в самопознании, само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ание задач также не должно быть абстрактным, они должны быть соотнесены с прогнозируемыми результат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исание разделов содержания.  </w:t>
      </w:r>
    </w:p>
    <w:p>
      <w:pPr>
        <w:pStyle w:val="Normal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программы представляет собой краткое описание разделов и тем внутри разделов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 – тематический план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тематический план составляется в виде таблицы, которая отражает название и последовательность изложения тем курса. В учебно - тематическом плане программы указывается количество аудиторных и внеаудиторных (подвижных) занятий. При этом количество часов аудиторных занятий не должно превышать 50% от общего количества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 В таблице следует отразить перечень универсальных действий, которые развивает прохождение данного раздел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7"/>
        <w:gridCol w:w="1731"/>
        <w:gridCol w:w="2305"/>
        <w:gridCol w:w="326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 тем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аудиторн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suppressAutoHyphens w:val="true"/>
        <w:autoSpaceDE w:val="false"/>
        <w:spacing w:lineRule="auto" w:line="240" w:before="0" w:after="0"/>
        <w:ind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0" w:leader="none"/>
        </w:tabs>
        <w:suppressAutoHyphens w:val="tru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лендарно – тематическое планирова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ендарное планирование должно быть составлено  в  виде таблицы, включающей  следующие раздел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12"/>
        <w:gridCol w:w="1620"/>
        <w:gridCol w:w="4334"/>
        <w:gridCol w:w="14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-во час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емые на зан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етодическое обеспечение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данном разделе должны быть представлены сведения о материально-техническом, информационно-методическом обеспечении, об используемых видео-, аудиоматериалах, цифровых ресурсах, об используемом оборудов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дел может содержать краткие методические рекомендации по организации и проведению игр, бесед, походов, экскурсий, конкурсов, конференций, лабораторных и практических работ, по постановке экспериментов или опытов и т. п.; дидактический и лекционный материал, методики исследовательских работ, тематику опытнической или исследовательской работы и т. 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 привести два списка литературы. Первый список – литература, используемая педагогом для разработки программы и организации образователь</w:t>
        <w:softHyphen/>
        <w:t>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список – литература, рекомендуемая для детей и родителей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рактеристика основных планируемых результатов (трех уровней), на которые ориентирована програм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зультаты реализации программы описываются по трем уровн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результаты первого уровня: приобретение ребенком социального зн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результаты второго уровня: переживание им ценности этого знания, формирование положительного отношения к базовы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результаты третьего уровня: приобретение ребенком опыта самостоятельного общественного действия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зультатам следует отнести </w:t>
      </w:r>
      <w:r>
        <w:rPr>
          <w:rFonts w:cs="Times New Roman" w:ascii="Times New Roman" w:hAnsi="Times New Roman"/>
          <w:sz w:val="28"/>
          <w:szCs w:val="28"/>
        </w:rPr>
        <w:t>выход за пределы аудитории (организация мест демонстрации успешности учащихся, участие в планируемых школой делах и мероприятиях, выход за пределы ОУ, выход в Интернет); портфель достижений школьника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формление рабоче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 поля со всех сторон 1-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тическое планирование представляется в виде таблиц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исок литературы оформляется в соответствии с общепринятыми требовани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Утверждение рабочей программы.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Рабочая программа рассматривается на ШМО учителей предметников, МО  классных руководителей, согласуется с заместителем директора по воспитательной работе с детьми, утверждается ежегодно в начале учебного года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При несоответствии рабочей программы установленным данным Положением требованиям, заместитель директора по ВР с детьми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clear" w:pos="708"/>
          <w:tab w:val="left" w:pos="81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Все изменения, дополнения, вносимые педагогом в рабочую программу в течение учебного года, должны быть согласованы с заместителем директора по ВР с детьм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БРАЗЕЦ ОФОРМ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АБОЧЕЙ ПРОГРАММЫ ПЕДАГО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внеурочной деяте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ТУЛЬНЫЙ Л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КОУ СОШ пгт Даровской Киров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42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им объедин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токол от _________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МО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директора по УВР МКОУ СОШ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гт Даров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ровской области ___________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 МКОУ СОШ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гт Даров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ровской области 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.А. Поздин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 от ________ года №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по внеурочной деятельности__________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название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пра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класс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Ф.И.О., должность, категор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0__ - 200__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firstLine="11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09"/>
        </w:tabs>
        <w:ind w:left="21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40:00Z</dcterms:created>
  <dc:creator>ОЛЯ</dc:creator>
  <dc:description/>
  <cp:keywords/>
  <dc:language>en-US</dc:language>
  <cp:lastModifiedBy>User</cp:lastModifiedBy>
  <dcterms:modified xsi:type="dcterms:W3CDTF">2016-10-15T07:40:00Z</dcterms:modified>
  <cp:revision>2</cp:revision>
  <dc:subject/>
  <dc:title/>
</cp:coreProperties>
</file>