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гт Даровской 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т 26.02.16 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В.А. Поз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домашнем задании для учащихся, обучающихся по ФГОС НОО и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машнее задание – это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 позволяет учителю изучить качество усвоения материала, наличие пробелов в знаниях. Целесообразная система домашних работ – необходимое условие успешного усвоения учащимися программ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ая цель домашнего задания - организация домашней учебной работы учащихся, формирование у них прилежания,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машнее задание служит средством разумной и содержательной организации внешкольн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ущность домашней работы учащихся состоит в самостоятельном выполнении заданий учителя по повторению и более глубокому усвоению изучаемого материала,  его применению на практике, развитию творческих способностей и дарований,  совершенствованию учебных умений и навыков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домашнего зад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и углубление теоретических зна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формирование навыков и ум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знаний в стандартных и творческих условия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усвоению нов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Типы домашних заданий в зависимости от основных функ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ие теоретическ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ение в разли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и системат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едев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машние задания по своему содержанию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изучаемого материала по учебник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стных упражн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исьменных упражнений по предме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ворческих раб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блюд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рактических  раб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таблиц, диаграмм, схем по изучаемому материа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 Используются следующие виды домашней учебной работы: индивидуальная, групповая, творческая, дифферен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требования к организации домашн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омашняя работа должна быть тесно связана с классным занятием, по своему содержанию должна быть логическим продолжением прошедшего урока, служить базой для подготовки следующего. Классная работа оказывает существенное влияние на домашнюю работу учащихся, готовит их к выполнению эт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, качество выполнения домашних заданий влияет на ход последующих классных занятий. Тщательное планирование домашних заданий дает возможность правильно определить цель домашнего задания, его содержание и объ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не должны быть однообразными и шабло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образие утомляет учеников, ведет к потере интере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должны быть посильными и доступными поним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, но не точной копией, выполненной в класс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я домашнее задание, учителю необходимо проводить инструктаж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ыполнению. Однако необходимые разъяснения должны оставлять ученику возможность творчества в решении вопросов, задач, проявляя интерес к зада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цессе обучения необходимо учитывать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обязательно должны проверяться учител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контроль и оценка выполненного задания – вместе с другими факторами учебного процесса – являются мотивирующими и мобилизующими силы и способности ученик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должны включать в себя вопросы, требующи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 (нацелено на формирование личностных, предметных и метапредметных умений, формирование универсальных учебных действий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Домашние задания должны быть небольшими по объему и соглас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даниями по другим предметам для снятия  перегруженн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домашних заданий регламентируется СанПин  (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9.12.20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№ 18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Зарегистрировано в Минюсте России   03.03.2011, регистрационный номер 1999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анПиН 2.4.2.2821-1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нитарно-эпидемиологические требования к условиям и организации обучения в общеобразовательных  учреждениях»  </w:t>
      </w:r>
      <w:r>
        <w:rPr>
          <w:rFonts w:cs="Times New Roman" w:ascii="Times New Roman" w:hAnsi="Times New Roman"/>
          <w:sz w:val="28"/>
          <w:szCs w:val="28"/>
          <w:lang w:eastAsia="ru-RU"/>
        </w:rPr>
        <w:t>п.10.30)  в следующих предела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лассе – домашнее задание не задается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3 классах -  1,5 ч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 4-5 классах –   2 ч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  6-8 классах -    2,5 ч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 9-11 классах – до 3,5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омашнее задание  не  задается   на праздничные и  каникулярные дни со  2 по 5 класс, исключение составляют предметы, изучаемые один – два раза в неделю.</w:t>
        <w:br/>
        <w:t xml:space="preserve">        В 6 -11 классах домашнее задание на праздничные, каникулярные и выходные дни может быть задано по усмотрению учителя. </w:t>
        <w:br/>
        <w:t xml:space="preserve">        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обучающихся, а также для развития способностей особо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, в некоторых случаях, по ряду предметов, творческий характер домашних зада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верка домашне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емы, использованные учащимися при самостоятельной работе дома, в конечном счете, определить подготовленность учащихся к усвоению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 Время на проверку регламентировано (не более 10-12 минут на уроке комбинированного тип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При проверке домашнего задания практикуются следующие спос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онтальная проверка выполнения письмен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очная проверка письмен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онтальный опрос по зад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аналогичного упра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роверка, самопроверка выполнен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 с вызовом к дос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 по индивидуальным карточ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гров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 Формы контроля за выполнением домашней работы разнообразны, но необходимо при их использовании обеспечить не только оценку результатов, но и наметить перспективу индивидуа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так организовать проверку, чтобы ученик был заинтересован в дальнейш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верка домашнего задания должна быть своевременной и носить систем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школы   10.02.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школы  25.02.1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User</dc:creator>
  <dc:description/>
  <cp:keywords/>
  <dc:language>en-US</dc:language>
  <cp:lastModifiedBy>User</cp:lastModifiedBy>
  <cp:lastPrinted>2016-02-26T08:51:00Z</cp:lastPrinted>
  <dcterms:modified xsi:type="dcterms:W3CDTF">2016-10-11T09:47:00Z</dcterms:modified>
  <cp:revision>6</cp:revision>
  <dc:subject/>
  <dc:title/>
</cp:coreProperties>
</file>