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казом директор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145 от 21.06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школьном консилиу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284" w:right="-186" w:firstLine="644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деятельность психолого-медико-педагогического консилиума муниципального казённого общеобразовательного учреждения средняя общеобразовательная школа пгт Даровской Кировской области (далее - школа).</w:t>
      </w:r>
    </w:p>
    <w:p>
      <w:pPr>
        <w:pStyle w:val="Normal"/>
        <w:ind w:left="-284" w:right="-186" w:firstLine="644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психолого-медико-педагогического консилиума (в дальнейшем – ПМПк) направлена на решение задач, связанных со своевременным выявлением детей с особыми образовательными потребностями, организацией психолого-медико-педагогического сопровождения их образования, исходя из индивидуальных особенностей развития каждого ребенка.</w:t>
      </w:r>
    </w:p>
    <w:p>
      <w:pPr>
        <w:pStyle w:val="Normal"/>
        <w:ind w:left="-284" w:right="-186" w:firstLine="644"/>
        <w:jc w:val="both"/>
        <w:rPr/>
      </w:pPr>
      <w:r>
        <w:rPr>
          <w:sz w:val="28"/>
          <w:szCs w:val="28"/>
        </w:rPr>
        <w:t>1.3. Психолого-медико-педагогический консилиум в своей деятельности руководствуется Уставом образовательного учреждения, Законом "Об образовании в РФ", письмом Министерства образования РФ от 27 марта 2000 г. №27/901 – 6 «О психолого-медико-педагогическом консилиуме (ПМПк) образовательного учреждения», другим действующим законодательством в сфере образования, защиты прав детей.</w:t>
      </w:r>
    </w:p>
    <w:p>
      <w:pPr>
        <w:pStyle w:val="Normal"/>
        <w:ind w:left="-284" w:right="-186" w:firstLine="6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орядок открытия и ликвидации, условия материально-технического обеспечения, финансирования деятельности ПМПк, а также контроля над его работой определяются </w:t>
      </w:r>
      <w:r>
        <w:rPr>
          <w:bCs/>
          <w:sz w:val="28"/>
          <w:szCs w:val="28"/>
        </w:rPr>
        <w:t>школой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2. Цели и задачи консилиума</w:t>
      </w:r>
    </w:p>
    <w:p>
      <w:pPr>
        <w:pStyle w:val="Normal"/>
        <w:ind w:left="-360" w:right="-1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Цель ПМПк: обеспечение диагностико-коррекционного, психолого-медико-педагогического сопровождения обучающихся (классов) с особыми образовательными потребностями исходя из реальных возможностей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, для получения ими качественного образования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Задачи ПМПк: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 выявление характера и причин отклонений в обучении и поведении обучающихся;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 выявление актуальных и резервных возможностей развития  обучающихся;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 анализ и организация исполнения рекомендаций психолого-медико-педагогической комиссии, отдельных специалистов, обследовавших детей;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 определение и конкретизация специальных условий, содержания и способов организации психолого-медико-педагогического сопровождения детей с особыми образовательными потребностями;</w:t>
      </w:r>
    </w:p>
    <w:p>
      <w:pPr>
        <w:pStyle w:val="Normal"/>
        <w:ind w:left="-180" w:right="-186" w:firstLine="900"/>
        <w:jc w:val="both"/>
        <w:rPr/>
      </w:pPr>
      <w:r>
        <w:rPr>
          <w:sz w:val="28"/>
          <w:szCs w:val="28"/>
        </w:rPr>
        <w:t>-   разработка учебно-воспитательных мероприятий, программ психолого-педагогической и медико-социальной помощи, а также их корректировка на основе анализа эффективности;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 консультирование родителей (законных представителей), педагогических, медицинских и социальных работников, представляющих интересы ребенка;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внесение в администрацию школы предложений по обеспечению доступности и адаптивности образования к уровням и особенностям развития детей;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 участие в просветительской деятельности, направленной на повышение психолого-педагогической, медико-социальной и правовой культуры педагогов, родителей, детей.</w:t>
      </w:r>
    </w:p>
    <w:p>
      <w:pPr>
        <w:pStyle w:val="Style18"/>
        <w:spacing w:lineRule="auto" w:line="240" w:before="5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ункци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Диагностическ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ние причин и характера отклонений в поведении и учении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социальной ситуации развития ученика, его положения в коллективе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тенциальных возможностей и способностей учащегося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Реабилитирующ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интересов ребенка, попавшего в неблагоприятные учебно-воспитательные или семейные условия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и выработка мер по развитию потенциальных возможностей ученика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наиболее оптимальных форм обучения, коррекционного воздействия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а рекомендаций по медицинской реабилитации учащихся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Воспитательн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стратегии педагогического воздействия на учащихся «группы риска»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Normal"/>
        <w:ind w:left="-180" w:right="-186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jc w:val="center"/>
        <w:rPr/>
      </w:pPr>
      <w:r>
        <w:rPr/>
        <w:br/>
      </w:r>
      <w:r>
        <w:rPr>
          <w:rFonts w:cs="Times New Roman" w:ascii="Times New Roman" w:hAnsi="Times New Roman"/>
        </w:rPr>
        <w:t>4. Принципы деятельности ПМПК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 в работе ПМПк являются принципы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й педагогизации диагностики, которая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ытости информаци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юще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Normal"/>
        <w:spacing w:lineRule="auto" w:line="360"/>
        <w:ind w:left="-180" w:right="-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ПМПк</w:t>
      </w:r>
    </w:p>
    <w:p>
      <w:pPr>
        <w:pStyle w:val="Normal"/>
        <w:ind w:left="-180" w:right="-6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 Работа консилиума строится в три этапа:</w:t>
        <w:br/>
        <w:t xml:space="preserve">        Первый этап — подготовительный: осуществляется сбор диагностических данных и сведений о ребенке.</w:t>
        <w:br/>
        <w:t xml:space="preserve">        Второй этап — основной; проводится заседание консилиума: создание условий для обмена мнениями, для взаимодействия и полноценного общения всех участников совещания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ммирование мнений и предложений по развитию учащихся.</w:t>
      </w:r>
    </w:p>
    <w:p>
      <w:pPr>
        <w:pStyle w:val="Normal"/>
        <w:ind w:left="-180" w:right="-6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етий этап — заключительный: вырабатываются рекомендации для всех участников консилиума по целесообразным мерам воздействия и взаимодействия с ребенком. Определяются самообязательства учащегося. Все рекомендуемые меры будут определять основное содержание индивидуальной коррекционно-развивающей программы развития ребенка.</w:t>
        <w:br/>
        <w:t xml:space="preserve">        Четвертый этап — контролирующий: члены консилиума осуществляют контроль за выполнением рекомендаций. Вопрос о выполнении рекомендаций консилиума, динамике развития учащегося может быть рассмотрен на педагогическом совете, на совещании при директоре, на методических объединениях учителей. Все наблюдения и выводы записываются в индивидуальной программе развития ребенка. Если контроль покажет, что трудности воспитания или обучения не уменьшились, проблема ребенка рассматривается повторно на консилиуме с целью поиска новых подходов к личности.</w:t>
      </w:r>
    </w:p>
    <w:p>
      <w:pPr>
        <w:pStyle w:val="Normal"/>
        <w:spacing w:lineRule="auto" w:line="360"/>
        <w:ind w:left="-180" w:right="-6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 Индивидуальное обследование ребенка специалистами ПМПк осуществляется по инициативе родителей (законных представителей) или сотрудников школы с согласия родителей (законных представителей) на основании письменного заявления или договора между школой и родителями (законными представителями) обучающихся, воспитанников в присутствии родителей. Медицинский работник, представляющий интересы ребенка в школе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агностика класса проводится в присутствии классного руководителя по запросу администрации.</w:t>
      </w:r>
    </w:p>
    <w:p>
      <w:pPr>
        <w:pStyle w:val="Normal"/>
        <w:ind w:left="-180" w:right="-235" w:firstLine="900"/>
        <w:jc w:val="both"/>
        <w:rPr/>
      </w:pPr>
      <w:r>
        <w:rPr>
          <w:sz w:val="28"/>
          <w:szCs w:val="28"/>
        </w:rPr>
        <w:t>5.3. Обследование проводится каждым специалистом ПМПк  индивидуально с учетом реальной возрастной психофизической нагрузки на детей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ind w:left="-180" w:right="-235" w:firstLine="900"/>
        <w:jc w:val="both"/>
        <w:rPr/>
      </w:pPr>
      <w:r>
        <w:rPr>
          <w:sz w:val="28"/>
          <w:szCs w:val="28"/>
        </w:rPr>
        <w:t xml:space="preserve">5.4. На каждого обследованного ребенка заполняется индивидуальная карта развития, в которую вписываются все данные индивидуального обследования, заключения и рекомендации. </w:t>
      </w:r>
    </w:p>
    <w:p>
      <w:pPr>
        <w:pStyle w:val="Normal"/>
        <w:ind w:left="-180" w:right="-23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обследованному классу заполняется отдельный протокол.</w:t>
      </w:r>
    </w:p>
    <w:p>
      <w:pPr>
        <w:pStyle w:val="Normal"/>
        <w:ind w:left="-180" w:right="-235" w:firstLine="900"/>
        <w:jc w:val="both"/>
        <w:rPr/>
      </w:pPr>
      <w:r>
        <w:rPr>
          <w:sz w:val="28"/>
          <w:szCs w:val="28"/>
        </w:rPr>
        <w:t>5.5. На заседании ПМПк обсуждаются результаты обследования ребенка каждым специалистом, составляется коллегиальное заключение ПМПк. Коллегиальное заключение содержит обобщенную характеристику состояния психофизического развития ребенка (общую характеристику класса) и программу специальной (коррекционной) помощи, обобщающую рекомендации специалистов. Коллегиальное заключение ПМПк и рекомендации подписываются председателем и всеми членами ПМПк (разборчиво).</w:t>
      </w:r>
    </w:p>
    <w:p>
      <w:pPr>
        <w:pStyle w:val="Normal"/>
        <w:ind w:left="-180" w:right="-235" w:firstLine="900"/>
        <w:jc w:val="both"/>
        <w:rPr/>
      </w:pPr>
      <w:r>
        <w:rPr>
          <w:sz w:val="28"/>
          <w:szCs w:val="28"/>
        </w:rPr>
        <w:t>5.6. Изменение условий получения образования (в рамках возможностей, имеющихся в школе) осуществляется по заключению ПМПк и заявлению родителей (законных представителей).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5.7. Заключения специалистов, коллегиальное заключение и рекомендации, касающиеся отдельных обучающихся, доводятся до сведения родителей, (законных представителей), педагогов в доступной для понимания форме. Предложенные рекомендации реализуются только с их письменного согласия.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 xml:space="preserve">5.8.  Заключения по классу доводятся до сведения работающих в нём педагогов. 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 xml:space="preserve">5.9. В период реализации рекомендаций ребенку классный руководитель отслеживает своевременность и правильность оказания ему психолого-педагогической и медико-социальной помощи, ее эффективность, динамику развития ребенка и выходит с инициативой повторных обсуждений на ПМПк. 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5.10. При необходимости углубленной диагностики и (или) разрешения спорных вопросов специалисты ПМПк рекомендуют родителям (законным представителям) обратиться в психолого-медико-педагогическую комиссию области.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5.11. Периодичность проведения консилиумов определяется реальным запросом на комплексное, всестороннее обсуждение проблем детей  с особыми образовательными потребностями, трудных классов. Заседания ПМПк подразделяются на плановые и внеплановые и проводятся под руководством председателя. Плановые консилиумы проводятся не реже одного раза в квартал.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5.12.  Специалисты ПМПк выполняют работу в рамках основного рабочего времени, составляя индивидуальный план работы в соответствии с реальным запросом на осуществление психолого-педагогического и медико-социального сопровождения детей с проблемами в развитии. Специалистам может быть установлена доплата за увеличение объема работ, размер которой определяется школой самостоятельно.</w:t>
      </w:r>
    </w:p>
    <w:p>
      <w:pPr>
        <w:pStyle w:val="Normal"/>
        <w:ind w:left="-180" w:right="-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right="-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Порядок создания ПМПк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6.1. Психолого-медико-педагогический консилиум создается приказом директора Школы при наличии соответствующих специалистов.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6.2. ПМПк осуществляет свою деятельность в соответствии с Уставом школы и положением о психолого-медико-педагогическом консилиуме школы и утвержденным директором школы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 Председателем ПМПк является  директор школы.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 xml:space="preserve">6.4.  Состав ПМПк может варьироваться в зависимости от характера возникшей проблемы. Примерный состав ПМПк. 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специалисты: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заместитель директора школы по учебно-воспитательной работе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педагог-психолог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социальный педагог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 учитель-логопед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медицинский работник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по потребности: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лассные руководители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едагоги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лены родительского комитета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привлекаемые специалисты.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6.5. В случае необходимости для работы в консилиуме могут привлекаться (по договору) специалисты, не работающие в Школе (психиатр, педиатр, невролог, тифлопедагог, сурдопедагог, другие специалисты).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>6.6. Специалистами консилиума ведется следующая документация: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журнал записи и учета детей, нуждающихся в психолого-педагогической и медико-социальной помощи;</w:t>
      </w:r>
    </w:p>
    <w:p>
      <w:pPr>
        <w:pStyle w:val="Normal"/>
        <w:ind w:left="-180" w:right="-6" w:firstLine="900"/>
        <w:jc w:val="both"/>
        <w:rPr/>
      </w:pPr>
      <w:r>
        <w:rPr>
          <w:sz w:val="28"/>
          <w:szCs w:val="28"/>
        </w:rPr>
        <w:t xml:space="preserve">- заключения и рекомендации специалистов; 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коллегиальные заключения и рекомендации ПМПк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протоколы заседаний консилиума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аналитические материалы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редседателя консилиума находятся нормативные правовые документы, регламентирующие деятельность ПМПк; список специалистов ПМПк; расписание работы специалистов и консилиума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6.7. Ответственность за организацию и результаты деятельности ПМПк несет директор школы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ветом школы     26.05.2014, протокол № 145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специалистов ПМПк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уководитель ПМПк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 и организует работу ПМП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деятельность администрации, специалистов, педагогов, родителей по формированию коррекционно-развивающей среды в образовательной организации (ОО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банк нормативно-правовых, программно-методических документов по коррекционно-развивающей работе в шко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ет за составление индивидуальных коррекционно-образовательных маршрутов, организует обследование детей с особенностями в развитии специалистами ПМП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одготовку и внедрение новых технологий в специальное (коррекционное) обучение детей с особенностями в развитии в школе. Отвечает за составление рекомендаций и консультаций о специализированных формах помощи детям с особенностями развит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мероприятиях, проводимых с родителями, педагогами школы по вопросам обучения и воспитания детей с особенностями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льдшер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ругими членами консилиума участвует в разработке, утверждении и реализации коррекционных программ для детей, имеющих особенности психофизического развития, с целью обеспечения их полноценного включения в учебную деятельность и несет ответственность за выполнение эти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консультативную и просветительскую работу в пределах своей компетен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ет соматическое развитие учащихся, имеющих специальные образовательные потребност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итель-логопед ПМП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диагностику речевого развития учащихся и определяет направления коррекционной работ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использования достижений науки способствует обеспечению полноценного речевого развития учащихся на каждом возрастном этап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плановую коррекционную работу с целью создания ситуации успеха в усвоении учащимися программного матери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, утверждении и реализации коррекционных программ для детей, имеющих особенности речевого развития с целью обеспечения их полноценного включения в учебную деятель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консультативную и просветительскую работу в пределах своей компетен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ет речевое развитие учащихся, имеющих специальные образовательные потре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едагог-психолог ПМП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диагностику особенностей психического развития учащихся, испытывающих трудности в овладении учебной программой. Определяет направления коррекционной работ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спользования достижений науки способствует обеспечению полноценного психического развития учащихся на каждом возрастном этап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плановую коррекционную работу с целью создания психологического комфорта в процессе обучения и воспит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, утверждении и реализации коррекционных программ для детей с нарушениями познавательной деятельности с целью обеспечения полноценного включения их в учебную деятель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консультативную и просветительскую работу в пределах своей компетен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еживает психологическое развитие учащихся, имеющих специальные образовательные потребности.</w:t>
      </w:r>
      <w:r>
        <w:br w:type="page"/>
      </w:r>
    </w:p>
    <w:p>
      <w:pPr>
        <w:pStyle w:val="Style19"/>
        <w:jc w:val="right"/>
        <w:rPr>
          <w:b/>
          <w:b/>
        </w:rPr>
      </w:pPr>
      <w:r>
        <w:rPr>
          <w:b/>
          <w:i/>
          <w:iCs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О ФОРМАХ УЧЕТА ДЕЯТЕЛЬНОСТИ СПЕЦИАЛИСТОВ ПМПК</w:t>
        </w:r>
      </w:hyperlink>
      <w:bookmarkStart w:id="0" w:name="01b91"/>
      <w:bookmarkEnd w:id="0"/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урнал записи детей на ПМП</w:t>
      </w:r>
      <w:bookmarkStart w:id="1" w:name="6f861"/>
      <w:bookmarkEnd w:id="1"/>
      <w:r>
        <w:rPr>
          <w:sz w:val="28"/>
          <w:szCs w:val="28"/>
        </w:rPr>
        <w:t>К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урнал регистрации заключений и рекомендаций специалистов и коллегиального заключения и рекомендаций ПМПК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788"/>
        <w:gridCol w:w="1034"/>
        <w:gridCol w:w="1340"/>
        <w:gridCol w:w="539"/>
        <w:gridCol w:w="1440"/>
        <w:gridCol w:w="1403"/>
        <w:gridCol w:w="2364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  <w:bookmarkStart w:id="2" w:name="a112e"/>
            <w:bookmarkStart w:id="3" w:name="cf81d"/>
            <w:bookmarkEnd w:id="2"/>
            <w:bookmarkEnd w:id="3"/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время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ебенка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(число, мес., год)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 обращения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д обращения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консультирования специалистами 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bookmarkStart w:id="4" w:name="1cd1b"/>
      <w:bookmarkEnd w:id="4"/>
      <w:r>
        <w:rPr/>
        <w:t xml:space="preserve">Карта (папка) развития обучающегося, воспитанника </w:t>
      </w:r>
      <w:bookmarkStart w:id="5" w:name="5cd76"/>
      <w:bookmarkEnd w:id="5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706"/>
        <w:gridCol w:w="923"/>
        <w:gridCol w:w="868"/>
        <w:gridCol w:w="471"/>
        <w:gridCol w:w="1074"/>
        <w:gridCol w:w="1958"/>
        <w:gridCol w:w="1529"/>
        <w:gridCol w:w="1425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п/п </w:t>
            </w:r>
            <w:bookmarkStart w:id="6" w:name="2a618"/>
            <w:bookmarkStart w:id="7" w:name="5a57c"/>
            <w:bookmarkEnd w:id="6"/>
            <w:bookmarkEnd w:id="7"/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ебенка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а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специалиста или коллегиальное заключение ПМПК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или состав ПМПК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исьменное согласие родителей на про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едико-психолого-педагогического обследования ребенка</w:t>
      </w:r>
    </w:p>
    <w:p>
      <w:pPr>
        <w:pStyle w:val="Normal"/>
        <w:shd w:fill="FFFFFF" w:val="clear"/>
        <w:rPr>
          <w:b/>
          <w:b/>
          <w:spacing w:val="-29"/>
          <w:sz w:val="34"/>
          <w:szCs w:val="34"/>
        </w:rPr>
      </w:pPr>
      <w:r>
        <w:rPr>
          <w:b/>
          <w:spacing w:val="-29"/>
          <w:sz w:val="34"/>
          <w:szCs w:val="34"/>
        </w:rPr>
      </w:r>
    </w:p>
    <w:p>
      <w:pPr>
        <w:pStyle w:val="Normal"/>
        <w:shd w:fill="FFFFFF" w:val="clear"/>
        <w:rPr>
          <w:spacing w:val="-29"/>
          <w:sz w:val="34"/>
          <w:szCs w:val="34"/>
        </w:rPr>
      </w:pPr>
      <w:r>
        <w:rPr>
          <w:spacing w:val="-29"/>
          <w:sz w:val="34"/>
          <w:szCs w:val="34"/>
          <w:lang w:val="en-US" w:eastAsia="en-US"/>
        </w:rPr>
        <mc:AlternateContent>
          <mc:Choice Requires="wpg">
            <w:drawing>
              <wp:inline distT="0" distB="0" distL="0" distR="0">
                <wp:extent cx="62858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971080"/>
                          <a:chOff x="0" y="0"/>
                          <a:chExt cx="6285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1714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pacing w:val="-29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,_</w:t>
                              </w:r>
                              <w:r>
                                <w:rPr>
                                  <w:kern w:val="2"/>
                                  <w:sz w:val="34"/>
                                  <w:spacing w:val="-29"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.И.О.)</w:t>
                              </w:r>
                            </w:p>
                            <w:p>
                              <w:pPr>
                                <w:tabs>
                                  <w:tab w:val="left" w:pos="6326" w:leader="underscore"/>
                                  <w:tab w:val="left" w:pos="8635" w:leader="underscor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ец (мат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еника(цы)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09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.И.О. ребенка)</w:t>
                              </w:r>
                            </w:p>
                            <w:p>
                              <w:pPr>
                                <w:tabs>
                                  <w:tab w:val="left" w:pos="2093" w:leader="underscor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СОШ пгт Даровской разрешаю комплексное обследование моего ребенка специалистами психолого-медико-педагогического консилиума школы, в связи с затруднениями в обучении.</w:t>
                              </w:r>
                            </w:p>
                            <w:p>
                              <w:pPr>
                                <w:tabs>
                                  <w:tab w:val="left" w:pos="2093" w:leader="underscor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та ________________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родителя 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33.95pt" coordorigin="0,0" coordsize="9899,4679">
                <v:rect id="shape_0" stroked="f" o:allowincell="f" style="position:absolute;left:0;top:0;width:98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971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4"/>
                            <w:spacing w:val="-29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,_</w:t>
                        </w:r>
                        <w:r>
                          <w:rPr>
                            <w:kern w:val="2"/>
                            <w:sz w:val="34"/>
                            <w:spacing w:val="-29"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</w:t>
                        </w:r>
                        <w:r>
                          <w:rPr>
                            <w:kern w:val="2"/>
                            <w:sz w:val="34"/>
                            <w:szCs w:val="3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.И.О.)</w:t>
                        </w:r>
                      </w:p>
                      <w:p>
                        <w:pPr>
                          <w:tabs>
                            <w:tab w:val="left" w:pos="6326" w:leader="underscore"/>
                            <w:tab w:val="left" w:pos="8635" w:leader="underscore"/>
                          </w:tabs>
                          <w:overflowPunct w:val="false"/>
                          <w:bidi w:val="0"/>
                          <w:spacing w:lineRule="auto" w:line="360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ец (мать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еника(цы)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09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.И.О. ребенка)</w:t>
                        </w:r>
                      </w:p>
                      <w:p>
                        <w:pPr>
                          <w:tabs>
                            <w:tab w:val="left" w:pos="2093" w:leader="underscor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СОШ пгт Даровской разрешаю комплексное обследование моего ребенка специалистами психолого-медико-педагогического консилиума школы, в связи с затруднениями в обучении.</w:t>
                        </w:r>
                      </w:p>
                      <w:p>
                        <w:pPr>
                          <w:tabs>
                            <w:tab w:val="left" w:pos="2093" w:leader="underscor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та ________________ 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родителя 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-29"/>
          <w:sz w:val="34"/>
          <w:szCs w:val="34"/>
        </w:rPr>
      </w:pPr>
      <w:r>
        <w:rPr>
          <w:spacing w:val="-29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4</w:t>
      </w:r>
    </w:p>
    <w:p>
      <w:pPr>
        <w:pStyle w:val="Normal"/>
        <w:shd w:fill="FFFFFF" w:val="clear"/>
        <w:ind w:right="1613" w:hanging="0"/>
        <w:jc w:val="center"/>
        <w:rPr/>
      </w:pPr>
      <w:r>
        <w:rPr>
          <w:b/>
          <w:bCs/>
          <w:color w:val="000000"/>
          <w:sz w:val="28"/>
          <w:szCs w:val="28"/>
        </w:rPr>
        <w:t>Представление учителя (классного руководителя)</w:t>
      </w:r>
    </w:p>
    <w:p>
      <w:pPr>
        <w:pStyle w:val="Normal"/>
        <w:shd w:fill="FFFFFF" w:val="clear"/>
        <w:ind w:right="1613" w:hanging="0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психолого-медико-педагогического консилиума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bCs/>
        </w:rPr>
        <w:t>Фамилия, имя ребенка _________________________________________________________________</w:t>
      </w:r>
    </w:p>
    <w:p>
      <w:pPr>
        <w:pStyle w:val="Normal"/>
        <w:shd w:fill="FFFFFF" w:val="clear"/>
        <w:ind w:right="-5" w:hanging="0"/>
        <w:jc w:val="both"/>
        <w:rPr>
          <w:bCs/>
        </w:rPr>
      </w:pPr>
      <w:r>
        <w:rPr>
          <w:bCs/>
        </w:rPr>
        <w:t>Дата рождения _______________________________________________________________________</w:t>
      </w:r>
    </w:p>
    <w:p>
      <w:pPr>
        <w:pStyle w:val="Normal"/>
        <w:shd w:fill="FFFFFF" w:val="clear"/>
        <w:ind w:right="-5" w:hanging="0"/>
        <w:jc w:val="both"/>
        <w:rPr>
          <w:bCs/>
        </w:rPr>
      </w:pPr>
      <w:r>
        <w:rPr>
          <w:bCs/>
        </w:rPr>
        <w:t>Школа ____________________________________________________________ Класс ____________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bCs/>
          <w:color w:val="000000"/>
        </w:rPr>
        <w:t>Обучается в МКОУ СОШ пгт Даровской  с _______ класса</w:t>
      </w:r>
    </w:p>
    <w:p>
      <w:pPr>
        <w:pStyle w:val="Style20"/>
        <w:ind w:left="0" w:right="-5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Общие сведения о ребенке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both"/>
        <w:rPr>
          <w:b/>
          <w:b/>
        </w:rPr>
      </w:pPr>
      <w:r>
        <w:rPr>
          <w:b/>
          <w:bCs/>
          <w:color w:val="000000"/>
        </w:rPr>
        <w:t>Сфера нарушения адапт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5" w:hanging="360"/>
        <w:jc w:val="both"/>
        <w:rPr>
          <w:bCs/>
          <w:color w:val="000000"/>
        </w:rPr>
      </w:pPr>
      <w:r>
        <w:rPr>
          <w:bCs/>
          <w:color w:val="000000"/>
        </w:rPr>
        <w:t>Сложности в обучении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учебная активность на уроке носит кратковременный характер, часто отвлекается, не слышит вопрос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пассивен на уроке, быстро устает, истощается, дает неправильные ответ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не включается в учебный процесс, большую часть времени занимается посторонними делами, преобладают игровые интерес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плохо запоминает учебный материал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имеет ограниченный (бедный) словарный запас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942" w:leader="underscore"/>
        </w:tabs>
        <w:ind w:right="-5" w:hanging="0"/>
        <w:rPr/>
      </w:pPr>
      <w:r>
        <w:rPr>
          <w:color w:val="000000"/>
        </w:rPr>
        <w:t>-другие особенности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942" w:leader="underscore"/>
        </w:tabs>
        <w:ind w:right="-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ind w:left="720" w:right="-5" w:hanging="360"/>
        <w:jc w:val="both"/>
        <w:rPr>
          <w:bCs/>
          <w:color w:val="000000"/>
        </w:rPr>
      </w:pPr>
      <w:r>
        <w:rPr>
          <w:bCs/>
          <w:color w:val="000000"/>
        </w:rPr>
        <w:t>Трудности в усвоении норм поведени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очень вспыльчив, часто непослушен, спорит с учителе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мешает другим на уроке и на перемене, не слышит обращенную к нему речь, не меняет своего поведения, когда делают замеча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подозревается в пропаже денег, ценных предметов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безынициативен, замкнут, погружен в свои мысли, может не отвечать на вопросы учителя, от</w:t>
        <w:softHyphen/>
        <w:t>сутствует эмоциональная заинтересованность в окружении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942" w:leader="underscore"/>
        </w:tabs>
        <w:ind w:right="-5" w:hanging="0"/>
        <w:rPr/>
      </w:pPr>
      <w:r>
        <w:rPr>
          <w:color w:val="000000"/>
        </w:rPr>
        <w:t>- другие трудности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942" w:leader="underscore"/>
        </w:tabs>
        <w:ind w:right="-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ind w:left="720" w:right="-5" w:hanging="360"/>
        <w:jc w:val="both"/>
        <w:rPr>
          <w:bCs/>
          <w:color w:val="000000"/>
        </w:rPr>
      </w:pPr>
      <w:r>
        <w:rPr>
          <w:bCs/>
          <w:color w:val="000000"/>
        </w:rPr>
        <w:t>Особенности социальных контактов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4" w:right="-5" w:hanging="0"/>
        <w:jc w:val="both"/>
        <w:rPr/>
      </w:pPr>
      <w:r>
        <w:rPr>
          <w:iCs/>
          <w:color w:val="000000"/>
        </w:rPr>
        <w:t>нарушены взаимоотношения с одноклассниками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5" w:hanging="0"/>
        <w:jc w:val="both"/>
        <w:rPr>
          <w:iCs/>
          <w:color w:val="000000"/>
        </w:rPr>
      </w:pPr>
      <w:r>
        <w:rPr>
          <w:color w:val="000000"/>
        </w:rPr>
        <w:t>- мешает другим, подсмеивается над ним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обижает более слабы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выставляет себя, паясничает, играет роль «клоуна»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часто ссорится с одноклассниками, пристает ко всем, находится в плохих отношениях с неко</w:t>
        <w:softHyphen/>
        <w:t>торыми из ни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дерется, использует опасные предметы в качестве орудия драк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замкнут, изолирован от других, предпочитает находиться один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942" w:leader="underscore"/>
        </w:tabs>
        <w:ind w:right="-5" w:hanging="0"/>
        <w:rPr/>
      </w:pPr>
      <w:r>
        <w:rPr>
          <w:color w:val="000000"/>
        </w:rPr>
        <w:t>- другие нарушения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942" w:leader="underscore"/>
        </w:tabs>
        <w:ind w:right="-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4" w:right="-5" w:hanging="0"/>
        <w:jc w:val="both"/>
        <w:rPr>
          <w:iCs/>
          <w:color w:val="000000"/>
        </w:rPr>
      </w:pPr>
      <w:r>
        <w:rPr>
          <w:iCs/>
          <w:color w:val="000000"/>
        </w:rPr>
        <w:t>нарушены взаимоотношения с учителем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при общении с учителем теряется, смущается, отвечает тихим голосом, запинаетс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избегает контакта с учителем; не заинтересован в общении с ним, старается быть незаметным (часто сниженный фон настроения)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проявляет негативизм по отношению к учителю, не выполняет его требований; отвечает дерз</w:t>
        <w:softHyphen/>
        <w:t>ко, порой грубо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942" w:leader="underscore"/>
        </w:tabs>
        <w:ind w:right="-5" w:hanging="0"/>
        <w:rPr/>
      </w:pPr>
      <w:r>
        <w:rPr>
          <w:color w:val="000000"/>
        </w:rPr>
        <w:t>- другие нарушения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942" w:leader="underscore"/>
        </w:tabs>
        <w:ind w:right="-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5" w:hanging="360"/>
        <w:jc w:val="both"/>
        <w:rPr>
          <w:bCs/>
          <w:color w:val="000000"/>
        </w:rPr>
      </w:pPr>
      <w:r>
        <w:rPr>
          <w:bCs/>
          <w:color w:val="000000"/>
        </w:rPr>
        <w:t>Отношение к учебе: заинтересованно, безразлично, негативн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5" w:hanging="360"/>
        <w:jc w:val="both"/>
        <w:rPr>
          <w:bCs/>
          <w:color w:val="000000"/>
        </w:rPr>
      </w:pPr>
      <w:r>
        <w:rPr>
          <w:bCs/>
          <w:color w:val="000000"/>
        </w:rPr>
        <w:t>Включение в работу: легко, с труд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5" w:hanging="360"/>
        <w:jc w:val="both"/>
        <w:rPr>
          <w:bCs/>
          <w:color w:val="000000"/>
        </w:rPr>
      </w:pPr>
      <w:r>
        <w:rPr>
          <w:bCs/>
          <w:color w:val="000000"/>
        </w:rPr>
        <w:t>Переключение с одного вида деятельности на другой:  легко, с труд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5" w:hanging="360"/>
        <w:jc w:val="both"/>
        <w:rPr>
          <w:bCs/>
          <w:color w:val="000000"/>
        </w:rPr>
      </w:pPr>
      <w:r>
        <w:rPr>
          <w:bCs/>
          <w:color w:val="000000"/>
        </w:rPr>
        <w:t>Выполнение работы: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  <w:t>- самостоятельно и почти без ошибок, со множеством ошибок, не самостоятельно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  <w:t>- нуждается: в одобрении, в подсказке, в помощи, в контроле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  <w:t>- скорость выполнения работ: быстро и почти без ошибок, быстро и со множеством ошибок, вместе со всеми, медленно и хорошо, медленно и плохо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  <w:t>- ориентация на качество: аккуратно, небрежно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  <w:t>- установка на выполнение работы: положительная, отрицательная, невыраженная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  <w:t>Работоспособность: сравнительно высокая, средняя, низкая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  <w:t>Реакция на похвалу: адекватная, неадекватная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  <w:t>Реакция на замечания: адекватная, неадекватная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  <w:t>Активность на уроке: активен, пассивен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  <w:t>Сформированность основных учебных навыков (общая оценка учебных навыков: соответсвие знаний, умений, навыков требованиям программы):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>
          <w:color w:val="000000"/>
        </w:rPr>
        <w:t>Математика   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26" w:leader="underscore"/>
        </w:tabs>
        <w:ind w:right="-5" w:hanging="0"/>
        <w:jc w:val="center"/>
        <w:rPr>
          <w:color w:val="000000"/>
        </w:rPr>
      </w:pPr>
      <w:r>
        <w:rPr>
          <w:color w:val="000000"/>
        </w:rPr>
        <w:t>Русский язык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26" w:leader="underscore"/>
        </w:tabs>
        <w:ind w:right="-5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</w:rPr>
        <w:t>Литературное чтение 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-5" w:hanging="360"/>
        <w:rPr>
          <w:bCs/>
          <w:color w:val="000000"/>
        </w:rPr>
      </w:pPr>
      <w:r>
        <w:rPr>
          <w:bCs/>
          <w:color w:val="000000"/>
        </w:rPr>
        <w:t>Успеваемость по основным предметам: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</w:rPr>
        <w:t>математика____________русский язык_____________ литературное чтение____________________</w:t>
      </w:r>
    </w:p>
    <w:p>
      <w:pPr>
        <w:pStyle w:val="Normal"/>
        <w:shd w:fill="FFFFFF" w:val="clear"/>
        <w:ind w:right="-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5" w:hanging="360"/>
        <w:jc w:val="center"/>
        <w:rPr>
          <w:bCs/>
          <w:color w:val="000000"/>
        </w:rPr>
      </w:pPr>
      <w:r>
        <w:rPr>
          <w:bCs/>
          <w:color w:val="000000"/>
        </w:rPr>
        <w:t>Эмоционально – поведенческие особенности ________________________________________</w:t>
      </w:r>
    </w:p>
    <w:p>
      <w:pPr>
        <w:pStyle w:val="Normal"/>
        <w:ind w:right="-5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/>
        <w:t>Дата « ____» ___________ 20 ____ г.        Учитель ________________ /_________________/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-5" w:hanging="0"/>
        <w:jc w:val="center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ДИЦИНСКОЕ ПРЕДСТАВЛ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СИХОЛОГО – МЕДИКО - ПЕДАГОГИЧЕСКИЙ КОНСИЛИУМ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.И.О. ребенка 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ата рождения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раткий анамнез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еренесенные заболевания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стоит на учете у специалистов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еврапотолога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толаринголога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фтальмотолога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евматолога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ртопеда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ллерголога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эндокринолога_________________________________________________________________психиатора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сновные заболевания: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руппа здоровья: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Подпись медицинского работника ______________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9"/>
        </w:rPr>
      </w:pPr>
      <w:r>
        <w:rPr>
          <w:b/>
          <w:spacing w:val="-29"/>
        </w:rPr>
      </w:r>
      <w:r>
        <w:br w:type="page"/>
      </w:r>
    </w:p>
    <w:p>
      <w:pPr>
        <w:pStyle w:val="TextBody"/>
        <w:spacing w:lineRule="auto" w:line="360"/>
        <w:ind w:firstLine="709"/>
        <w:jc w:val="right"/>
        <w:rPr/>
      </w:pPr>
      <w:r>
        <w:rPr>
          <w:bCs/>
          <w:i/>
          <w:szCs w:val="24"/>
        </w:rPr>
        <w:t>Приложение 6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ическое представление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щегося начальной школы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Ф.И.О. ученика _____________________________________________________Возраст___________</w:t>
      </w:r>
    </w:p>
    <w:p>
      <w:pPr>
        <w:pStyle w:val="Normal"/>
        <w:shd w:fill="FFFFFF" w:val="clear"/>
        <w:tabs>
          <w:tab w:val="clear" w:pos="708"/>
          <w:tab w:val="left" w:pos="3384" w:leader="underscore"/>
          <w:tab w:val="left" w:pos="9436" w:leader="underscore"/>
        </w:tabs>
        <w:jc w:val="both"/>
        <w:rPr/>
      </w:pPr>
      <w:r>
        <w:rPr>
          <w:color w:val="000000"/>
          <w:spacing w:val="-3"/>
        </w:rPr>
        <w:t xml:space="preserve">Школа _____________________________________________________ </w:t>
      </w:r>
      <w:r>
        <w:rPr>
          <w:color w:val="000000"/>
        </w:rPr>
        <w:t>класс ______________</w:t>
      </w:r>
    </w:p>
    <w:p>
      <w:pPr>
        <w:pStyle w:val="Normal"/>
        <w:shd w:fill="FFFFFF" w:val="clear"/>
        <w:tabs>
          <w:tab w:val="clear" w:pos="708"/>
          <w:tab w:val="left" w:pos="9436" w:leader="underscor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Жалобы родителей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6" w:leader="underscore"/>
        </w:tabs>
        <w:rPr>
          <w:i/>
          <w:i/>
          <w:color w:val="000000"/>
          <w:spacing w:val="-3"/>
          <w:u w:val="single"/>
        </w:rPr>
      </w:pPr>
      <w:r>
        <w:rPr>
          <w:color w:val="000000"/>
          <w:spacing w:val="-3"/>
        </w:rPr>
        <w:t>Жалобы педагогов 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6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  <w:t>Сведения о семье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6" w:leader="underscor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6" w:leader="underscor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собенности поведения, общения, привычки, интересы 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формированность социально-бытовой ориентировки 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оторная ловкость 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09" w:leader="underscore"/>
          <w:tab w:val="left" w:pos="4633" w:leader="underscore"/>
          <w:tab w:val="left" w:pos="6394" w:leader="underscore"/>
        </w:tabs>
        <w:rPr>
          <w:i/>
          <w:i/>
          <w:u w:val="single"/>
        </w:rPr>
      </w:pPr>
      <w:r>
        <w:rPr>
          <w:color w:val="000000"/>
          <w:spacing w:val="4"/>
        </w:rPr>
        <w:t>Ведущая рука __________</w:t>
      </w:r>
      <w:r>
        <w:rPr>
          <w:color w:val="000000"/>
          <w:spacing w:val="1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  <w:t>Характеристики деятельности: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отивация 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Критичность 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ботоспособность 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  <w:t>Темп деятельности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  <w:t>Особенности внимания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  <w:t>Особенности памяти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  <w:t>Характеристика зрительного восприятия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  <w:t>Характеристика двигательной сферы 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80" w:leader="underscore"/>
        </w:tabs>
        <w:rPr>
          <w:color w:val="000000"/>
          <w:spacing w:val="-4"/>
        </w:rPr>
      </w:pPr>
      <w:r>
        <w:rPr>
          <w:color w:val="000000"/>
          <w:spacing w:val="-4"/>
        </w:rPr>
        <w:t>Характеристика интеллектуального развития 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Сформированность представлений о пространственных и временных отношениях </w:t>
      </w: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Особенности конструктивной деятельности, графической деятельности, рисунка </w:t>
      </w: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360" w:before="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моционально-личностные и мотивационно-волевые особенности 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7"/>
        </w:rPr>
        <w:t>Заключение школьного психолога</w:t>
      </w:r>
      <w:r>
        <w:rPr/>
        <w:t xml:space="preserve"> </w:t>
      </w:r>
      <w:r>
        <w:rPr>
          <w:color w:val="000000"/>
          <w:spacing w:val="1"/>
        </w:rPr>
        <w:t xml:space="preserve">(уровень   актуального   развития,   специфические   особенности   в   указанных   сферах,   рекомендации   по </w:t>
      </w:r>
      <w:r>
        <w:rPr>
          <w:color w:val="000000"/>
          <w:spacing w:val="-1"/>
        </w:rPr>
        <w:t>коррекционной работе) 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  <w:spacing w:val="-3"/>
          <w:u w:val="single"/>
        </w:rPr>
      </w:pPr>
      <w:r>
        <w:rPr>
          <w:color w:val="000000"/>
          <w:spacing w:val="-3"/>
        </w:rPr>
        <w:t>Рекомендации по коррекционной работе</w:t>
      </w:r>
      <w:r>
        <w:rPr>
          <w:b/>
          <w:color w:val="000000"/>
          <w:spacing w:val="-3"/>
        </w:rPr>
        <w:t>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  <w:t>Дата обследования ________________________________________________</w:t>
      </w:r>
    </w:p>
    <w:p>
      <w:pPr>
        <w:pStyle w:val="Normal"/>
        <w:rPr/>
      </w:pPr>
      <w:r>
        <w:rPr/>
        <w:t>Подпись психолога _________________________________________________</w:t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4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психолого-медико-педагогического консилиума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sz w:val="28"/>
          <w:szCs w:val="24"/>
          <w:lang w:eastAsia="ko-KR"/>
        </w:rPr>
      </w:r>
    </w:p>
    <w:p>
      <w:pPr>
        <w:pStyle w:val="TextBody"/>
        <w:tabs>
          <w:tab w:val="clear" w:pos="708"/>
          <w:tab w:val="right" w:pos="9639" w:leader="underscore"/>
        </w:tabs>
        <w:ind w:hanging="142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Фамилия, имя ребенка </w:t>
        <w:tab/>
      </w:r>
    </w:p>
    <w:p>
      <w:pPr>
        <w:pStyle w:val="TextBody"/>
        <w:tabs>
          <w:tab w:val="clear" w:pos="708"/>
          <w:tab w:val="right" w:pos="9639" w:leader="underscore"/>
        </w:tabs>
        <w:ind w:hanging="142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ата рождения</w:t>
        <w:tab/>
      </w:r>
    </w:p>
    <w:p>
      <w:pPr>
        <w:pStyle w:val="TextBody"/>
        <w:tabs>
          <w:tab w:val="clear" w:pos="708"/>
          <w:tab w:val="right" w:pos="9639" w:leader="underscore"/>
        </w:tabs>
        <w:ind w:hanging="142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Дата обследования </w:t>
        <w:tab/>
      </w:r>
    </w:p>
    <w:p>
      <w:pPr>
        <w:pStyle w:val="TextBody"/>
        <w:tabs>
          <w:tab w:val="clear" w:pos="708"/>
          <w:tab w:val="right" w:pos="9639" w:leader="underscore"/>
        </w:tabs>
        <w:ind w:hanging="142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Школа</w:t>
        <w:tab/>
        <w:t>Класс_____________________</w:t>
      </w:r>
    </w:p>
    <w:p>
      <w:pPr>
        <w:pStyle w:val="TextBody"/>
        <w:tabs>
          <w:tab w:val="clear" w:pos="708"/>
          <w:tab w:val="right" w:pos="9639" w:leader="underscore"/>
        </w:tabs>
        <w:ind w:hanging="142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Домашний адрес </w:t>
        <w:tab/>
      </w:r>
    </w:p>
    <w:p>
      <w:pPr>
        <w:pStyle w:val="TextBody"/>
        <w:tabs>
          <w:tab w:val="clear" w:pos="708"/>
          <w:tab w:val="right" w:pos="9639" w:leader="underscore"/>
        </w:tabs>
        <w:ind w:hanging="142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___________________________________________Телефон </w:t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Ф.И.О. родителей  (возраст, образование, род занятий в настоящее время) </w:t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ведения о семье ребенка (другие члены семьи, полн/неполн. семья, условия проживания и т.д.)</w:t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Причины направления на консилиум: </w:t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риложение (отметить наличие):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9639" w:leader="underscore"/>
        </w:tabs>
        <w:autoSpaceDE w:val="true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едагогическое представлени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9639" w:leader="underscore"/>
        </w:tabs>
        <w:autoSpaceDE w:val="true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сихологическое представлени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9639" w:leader="underscore"/>
        </w:tabs>
        <w:autoSpaceDE w:val="true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Логопедическое представлени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9639" w:leader="underscore"/>
        </w:tabs>
        <w:autoSpaceDE w:val="true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Медицинское представление</w:t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Другие документы, представленные  на консилиум </w:t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Заключение консилиума </w:t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Рекомендации консилиума:</w:t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редседатель Психолого-медико-</w:t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едагогического консилиума</w:t>
        <w:tab/>
        <w:t>____________Подпись  ___________Ф.И.О.</w:t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Члены Психолого-медико-</w:t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едагогического консилиума</w:t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пециальность, подпись</w:t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ind w:firstLine="709"/>
        <w:jc w:val="left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МП</w:t>
      </w:r>
    </w:p>
    <w:p>
      <w:pPr>
        <w:pStyle w:val="Heading2"/>
        <w:spacing w:before="0" w:after="0"/>
        <w:ind w:firstLine="709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9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bookmarkStart w:id="8" w:name="f3592"/>
      <w:bookmarkStart w:id="9" w:name="f3592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48"/>
    </w:rPr>
  </w:style>
  <w:style w:type="character" w:styleId="Style15">
    <w:name w:val="Подзаголовок Знак"/>
    <w:basedOn w:val="Style13"/>
    <w:qFormat/>
    <w:rPr>
      <w:b/>
      <w:sz w:val="24"/>
    </w:rPr>
  </w:style>
  <w:style w:type="character" w:styleId="Style16">
    <w:name w:val="Основной текст Знак"/>
    <w:basedOn w:val="Style13"/>
    <w:qFormat/>
    <w:rPr>
      <w:rFonts w:ascii="PragmaticaC;Courier New" w:hAnsi="PragmaticaC;Courier New" w:cs="PragmaticaC;Courier New"/>
      <w:color w:val="000000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ind w:left="426" w:right="19" w:firstLine="567"/>
    </w:pPr>
    <w:rPr>
      <w:b/>
      <w:bCs/>
      <w:color w:val="000000"/>
      <w:spacing w:val="-7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part/365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1:00Z</dcterms:created>
  <dc:creator>User</dc:creator>
  <dc:description/>
  <cp:keywords/>
  <dc:language>en-US</dc:language>
  <cp:lastModifiedBy>User</cp:lastModifiedBy>
  <dcterms:modified xsi:type="dcterms:W3CDTF">2016-10-22T07:21:00Z</dcterms:modified>
  <cp:revision>8</cp:revision>
  <dc:subject/>
  <dc:title/>
</cp:coreProperties>
</file>