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налитическая справ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</w:rPr>
        <w:t>о деятельности КОГОБУ СШ пгт Даровск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порной школы Даровского райо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2 квартал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2 кв. 2021 г. КОГОБУ СШ пг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аровской работала по утвержденному плану. Осуществлялось сотрудничество с государственными школами Даровского района, участниками кластер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6.04.2021 г. состоялось первое заседание Координационного совета образовательного кластера </w:t>
      </w:r>
      <w:r>
        <w:rPr>
          <w:rFonts w:eastAsia="Calibri" w:cs="Times New Roman" w:ascii="Times New Roman" w:hAnsi="Times New Roman"/>
          <w:sz w:val="28"/>
          <w:szCs w:val="28"/>
        </w:rPr>
        <w:t>«Цифровизация образования: вызовы времени». На заседании были рассмотрены следующие вопросы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ктуальные вопросы образования 2021 года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– 2021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ифровая образовательная среда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зможности интерактивного комплекса SMART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ьзование цифровых инструментов в работе учителя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оссийская информационно-коммуникационная платформа «Сферум»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оги муниципального этапа Всероссийской олимпиады школьников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услуги «Аттестация педагогических работников» на портале «Госуслуг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рганизация курсовой подготовки педагогов, аттестация педагогических работников с целью установления квалификационных категорий. Опорная школа принимает участие в проекте «Школа цифрового века». За 1 квартал 2021 года курсы повышения квалификации прошли 7 педагогов (из них 1 в ИРО КО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квартала 2021 года педагогам ОО муниципалитета оказывалась консультативная и методическая помощь по актуальным вопросам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ации для прохождения обучающимися ПМПК – 3 (замдиректора по УВР Чигарева В.Н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едагога для аттестации на квалификационную категорию – 2 (методист Олюнина М.С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нкурсных материалов педагогов – 1 (методист Олюнина М.С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пыт работы опорной школы как региональной инновационной площадки был представлен директором школы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е РИП, опыт работы школы опубликован в альманахе «Лучшие практики инновационной деятельности образовательных организац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колы приняли участие в заседаниях ОМО учителей-предметников, учитель начальных классов Плотникова Н.В. представила опыт работы по теме «Модульное обучение как средство повышения качества образования по литературному чтению», учитель русского языка и литературы Пономарева Т.Ф. – «Литературное проектирование как средство подготовки к итоговому сочинению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школы Олюнина М.С. принимала участие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жном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овационных мод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методических служб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тодических служб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ль методической службы в условиях реализации ФГОС» и заняла 1 место среди педагогов общеобразовательных организац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учащихся 10 класса обучаются в СПК при ЛЕН, КФМЛ, ВТЛ, ККК, методистом школы обеспечивается присутствие учащихся на вебинарах и контроль за обучением. 3 учащихся 11 класса успешно завершили обучение в СПК ЛЕН и КФМ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опорной школы организован сетевой профильный класс педагогической направленности для обучающихся 8-х классов. В СПК зачислено 7 обучающихся КОГОБУ СШ пгт Даровской и 1 обучающийся КОГОБУ СШ с. Красное. В течение 1 квартала 2021 г. проведено 24 занятия в рамках дополнительных программ «Основы педагогики» и «Основы психологии» и 1 внеклассное мероприяти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1 квартала проведены следующие мероприятия для педагого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онсультации заместителей директора по УВР, методиста по запросу педагог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заседание РМО воспитателей старших групп ДОУ и учителей начальных классов «Преемственность между ДОУ и школой в условиях реализации ФГОС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инновационных ид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нференция «Калейдоскоп педагогических идей».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 проведены в очном и заочном формат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были проведены окружная онлайн-игра «Поехали!..» (9.04.2021 – 38 участников), районный конкурс творческих работ (16.04.2021 – 11 участников)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кружной заочный литературный конкурс «Космические фантазии» (20.04-31.05.2021 – 26 участ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ведены в очном и онлайн-формат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5:00Z</dcterms:created>
  <dc:creator>Методист</dc:creator>
  <dc:description/>
  <dc:language>en-US</dc:language>
  <cp:lastModifiedBy>Методист</cp:lastModifiedBy>
  <dcterms:modified xsi:type="dcterms:W3CDTF">2021-06-08T13:25:00Z</dcterms:modified>
  <cp:revision>2</cp:revision>
  <dc:subject/>
  <dc:title/>
</cp:coreProperties>
</file>