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Отчет КОГОБУ СШ пгт Даровск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порной школы Дар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4 квартал 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4 кв. 2020 г. КОГОБУ СШ пг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аровской работала по утвержденному плану. Осуществлялось сотрудничество с государственными школами Даровского района, участниками класт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8.12.2020 г. прошло третье заседание Координационного совета образовательного класте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и современные аспекты развития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уществляется организация курсовой подготовки педагогов, аттестация педагогических работников с целью установления квалификационных категорий. Опорная школа принимает участие в проекте «Школа цифрового ве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учащихся 10 класса обучаются в СПК при ЛЕН, КФМЛ, ВТЛ, ККК; 3 учащихся 11 класса продолжают обучение в сетевых профильных классах в ЛЕН и КФМЛ, методистом школы обеспечивается присутствие учащихся на вебинарах и контроль за обуч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опорной школы организован сетевой профильный класс педагогической направленности для обучающихся 8-х классов. В СПК зачислено 7 обучающихся КОГОБУ СШ пгт Даровской и 1 обучающийся КОГОБУ СШ с. Крас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ечение 4 квартала проведены следующие мероприятия для педагог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заместителей директора по УВР, методиста, руководителей РМО по запросу педагог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я опыта работы в рамках региональной инновационной площадки по проекту «Опорная школа как ресурсный  центр  по созданию условий для организации единого  образовательного  пространства  муниципалитета: системный  подход к осуществлению проектной деятельности в условиях ФГОС на уровне основного общего и среднего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ероприятия проведены в дистанционном форм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орная школа приняла участие в окружном Чемпионате учительских команд и стала призеро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школы принимали активное участие в профессиональных конкур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были проведены Окружной конкурс «Ученик года – 2020» (октябрь-ноябрь), районный конкурс творческих работ (ноябрь)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айонный интеллектуальный марафон (ноябрь-декабрь)</w:t>
      </w:r>
      <w:r>
        <w:rPr>
          <w:rFonts w:cs="Times New Roman" w:ascii="Times New Roman" w:hAnsi="Times New Roman"/>
          <w:sz w:val="28"/>
          <w:szCs w:val="28"/>
        </w:rPr>
        <w:t>. В октябре подведены итоги заочного окружного литературного конкурса «Чтобы помнили…», посвященного 75-летию Победы в Великой Отечественной войне, победителям и призерам вручены дипломы и сборники лучши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школьников в окружных, областных и всероссийских конкурсах: 1 место в окружном дистанционном квизе «Дорогою добра», 1 место в онлайн-форуме Федерального проекта Российского Союза Молодежи "Мы вместе!", 2 учащихся прошли в четвертьфинал региональной Олимпиады «Умники и умницы Вят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8:00Z</dcterms:created>
  <dc:creator>Методист</dc:creator>
  <dc:description/>
  <cp:keywords/>
  <dc:language>en-US</dc:language>
  <cp:lastModifiedBy>Дом</cp:lastModifiedBy>
  <dcterms:modified xsi:type="dcterms:W3CDTF">2020-12-21T17:21:00Z</dcterms:modified>
  <cp:revision>4</cp:revision>
  <dc:subject/>
  <dc:title/>
</cp:coreProperties>
</file>