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Аналитическая справка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</w:rPr>
        <w:t>о деятельности КОГОБУ СШ пгт Даровской,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опорной школы Даровского района,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 4 квартал 2021 г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течение 4 кв. 2021 г. КОГОБУ СШ пгт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Даровской работала по утвержденному плану. Осуществлялось сотрудничество с государственными школами Даровского района, участниками кластера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7.11.2021 г. состоялось четвертое заседание Координационного совета образовательного кластера </w:t>
      </w:r>
      <w:r>
        <w:rPr>
          <w:rFonts w:eastAsia="Calibri" w:cs="Times New Roman" w:ascii="Times New Roman" w:hAnsi="Times New Roman"/>
          <w:sz w:val="28"/>
          <w:szCs w:val="28"/>
        </w:rPr>
        <w:t>«Функциональная грамотность: просто о сложном». На заседании были рассмотрены следующие вопросы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ункциональная грамотность: понятие и структур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ункциональная грамотность: уровни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PISA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основы формирования функциональной грамотности обучающихся;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анализ работы опорной школы за 2021-22 учебный год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ся организация курсовой подготовки педагогов, аттестация педагогических работников с целью установления квалификационных категорий. Опорная школа принимает участие в проекте «Школа цифрового века». За 4 квартал 2021 года курсы повышения квалификации прошли 4 педагога (из 2 – в ИРО Кировской области):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68"/>
        <w:gridCol w:w="3260"/>
        <w:gridCol w:w="31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 педаг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кур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проведения</w:t>
            </w:r>
          </w:p>
        </w:tc>
      </w:tr>
      <w:tr>
        <w:trPr>
          <w:trHeight w:val="1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евнина С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выки оказания первой помощи в образовательных организа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О «Центр инновационного образования и воспитания»</w:t>
            </w:r>
          </w:p>
        </w:tc>
      </w:tr>
      <w:tr>
        <w:trPr>
          <w:trHeight w:val="1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банова А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КТ-компетенции педаг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 «Университет «1 сентября»</w:t>
            </w:r>
          </w:p>
        </w:tc>
      </w:tr>
      <w:tr>
        <w:trPr>
          <w:trHeight w:val="1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брова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уальные вопросы преподавания географии в условиях реализации ФГ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РО Кировской области</w:t>
            </w:r>
          </w:p>
        </w:tc>
      </w:tr>
      <w:tr>
        <w:trPr>
          <w:trHeight w:val="1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юнина М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подготовка «Менеджмент в образован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РО Кировской области</w:t>
            </w:r>
          </w:p>
        </w:tc>
      </w:tr>
    </w:tbl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4 квартала 2021 года педагогам ОО муниципалитета оказывалась консультативная и методическая помощь по актуальным вопросам: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документации педагога для аттестации на квалификационную категорию – 2 (методист Олюнина М.С.);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дура проведения ИС в 11 классе – 4 (замдиректора по УВР Боброва В.В.);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документации на ПМПК – 3 (замдиректора по УВР Чигарева В.Н.)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еятельности РИП школа приняла учас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ластной научно-практической конференции работников образования «Любить призвание свое: В.А. Сухомлинский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борнике по итогам конференции опубликова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ья «Интеграция урочной и внеурочной деятельности через проектную деятельность»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 ноября 2021 года КОГОБУ СШ пгт Даровской совместно с </w:t>
      </w:r>
      <w:r>
        <w:rPr>
          <w:rFonts w:cs="Times New Roman" w:ascii="Times New Roman" w:hAnsi="Times New Roman"/>
          <w:color w:val="000000"/>
          <w:sz w:val="28"/>
          <w:szCs w:val="28"/>
        </w:rPr>
        <w:t>КОГОАУ ДПО «Институт развития образования Кир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был проведен вебина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пыт работы региональной инновационной площадки КОГОБУ СШ пгт Даровской «Опорная школа как ресурсный центр по созданию условий для организации единого образовательного пространства муниципалитета: системный подход к осуществлению проектной деятельности в условиях ФГОС на уровне основного общего и среднего общего образования»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ами вебинара стали специалисты Западного образовательного округа, </w:t>
      </w:r>
      <w:r>
        <w:rPr>
          <w:rFonts w:cs="Times New Roman" w:ascii="Times New Roman" w:hAnsi="Times New Roman"/>
          <w:sz w:val="28"/>
          <w:szCs w:val="28"/>
        </w:rPr>
        <w:t>специалисты органов местного самоуправления, осуществляющих управление в сфере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сты, заместители директоров по учебно-воспитательной работе, педагогические работники общеобразовательных организаций Кировской области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ратором вебинара являлась Зеленина Ираида Деевна, методист центра управления и инноваций </w:t>
      </w:r>
      <w:r>
        <w:rPr>
          <w:rFonts w:cs="Times New Roman" w:ascii="Times New Roman" w:hAnsi="Times New Roman"/>
          <w:sz w:val="28"/>
          <w:szCs w:val="28"/>
        </w:rPr>
        <w:t>ИРО Кировской области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нного мероприятия – подвести итоги работы инновационной площадки КОГОБУ СШ пгт Даровской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БУ СШ пгт Даровской принимает активное участие в мероприятиях, проводимых ОО Западного округа: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бинары по итогам РИП КОГОБУ СШ с УИОП пгт Ленинское и КОГОБУ СШ пгт Арбаж;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ест «Миссия выполнима» (КОГОБУ СШ с УИОП № 1 г. Котельнич);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«Новогоднее чудо» (КОГОБУ СШ с УИОП № 1 г. Котельнич);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«Горизонты открытий» (КОГОБУ СШ пгт Арбаж)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 учащихся 10, 11 классов обучаются в СПК при ЛЕН, КФМЛ, ВТЛ, ККК, методистом школы обеспечивается присутствие учащихся на вебинарах и контроль за обучением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школе открыт сетевой профильный класс педагогической направленности, в котором обучаются 9 учащихся 8-х классов. В 3 квартале 2021 г. проведено 22 занятия (элективные курсы «Основы педагогики» и «Основы психологии») и 1 мероприятие – квест «Я учусь»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течение 3 квартала проведены следующие мероприятия для педагогов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Консультации заместителей директора по УВР, методиста по запросу педагогов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й совет образовательного кластера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ебинар </w:t>
      </w:r>
      <w:r>
        <w:rPr>
          <w:rFonts w:cs="Times New Roman" w:ascii="Times New Roman" w:hAnsi="Times New Roman"/>
          <w:color w:val="000000"/>
          <w:sz w:val="28"/>
          <w:szCs w:val="28"/>
        </w:rPr>
        <w:t>«Опыт работы региональной инновационной площадки КОГОБУ СШ пгт Даровской «Опорная школа как ресурсный центр по созданию условий для организации единого образовательного пространства муниципалитета: системный подход к осуществлению проектной деятельности в условиях ФГОС на уровне основного общего и среднего общего образования»</w:t>
      </w:r>
    </w:p>
    <w:p>
      <w:pPr>
        <w:pStyle w:val="Style15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я проведены в очном и заочном формате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ля обучающихся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Окружной конкурс «Ученик года - 2021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районный интеллектуальный марафон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кружная онлайн-игра «Киномания»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кружная интернет-викторина «Ума палата».</w:t>
      </w:r>
    </w:p>
    <w:p>
      <w:pPr>
        <w:pStyle w:val="Style15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Мероприятия проведены в дистанционном и заочном формате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48:00Z</dcterms:created>
  <dc:creator>Методист</dc:creator>
  <dc:description/>
  <dc:language>en-US</dc:language>
  <cp:lastModifiedBy>Методист</cp:lastModifiedBy>
  <dcterms:modified xsi:type="dcterms:W3CDTF">2021-12-21T07:48:00Z</dcterms:modified>
  <cp:revision>2</cp:revision>
  <dc:subject/>
  <dc:title/>
</cp:coreProperties>
</file>